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7. oktobra 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KAJ JE “........” MISLIL S TEM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UČNA LETA IZUMITELJA HROŠČK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ODVRATNIŠKA PISARN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35</w:t>
      </w:r>
      <w:r>
        <w:rPr>
          <w:rFonts w:cs="Courier New" w:ascii="Courier New" w:hAnsi="Courier New"/>
          <w:b/>
        </w:rPr>
        <w:t xml:space="preserve"> NEZNOSNA HLADNOST BIVANJA;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; 20. del HARIS PILTON – u živo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6</w:t>
      </w:r>
      <w:r>
        <w:rPr>
          <w:rFonts w:cs="Courier New" w:ascii="Courier New" w:hAnsi="Courier New"/>
          <w:b/>
        </w:rPr>
        <w:t xml:space="preserve"> JUTRANJA BUDNIC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3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;</w:t>
      </w:r>
      <w:r>
        <w:rPr>
          <w:rFonts w:cs="Courier New" w:ascii="Courier New" w:hAnsi="Courier New"/>
          <w:b/>
          <w:i/>
        </w:rPr>
        <w:t xml:space="preserve">               </w:t>
      </w:r>
      <w:r>
        <w:rPr>
          <w:rFonts w:cs="Courier New" w:ascii="Courier New" w:hAnsi="Courier New"/>
          <w:i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00, R-50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O UNIVERZA:</w:t>
      </w:r>
      <w:r>
        <w:rPr>
          <w:rFonts w:cs="Courier New" w:ascii="Courier New" w:hAnsi="Courier New"/>
        </w:rPr>
        <w:t xml:space="preserve"> Prispevek o volitvah SKIS – pripravlja 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ure G.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200, R-5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Polona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mara;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i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Nejc;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00, R-5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</w:t>
      </w:r>
      <w:r>
        <w:rPr>
          <w:rFonts w:cs="Courier New" w:ascii="Courier New" w:hAnsi="Courier New"/>
        </w:rPr>
        <w:t xml:space="preserve">Maja Smrekar: BrainTV - pripravlja Mih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lner;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.K.H.V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2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KAMMERFLIMMER KOLEKTIV</w:t>
      </w:r>
      <w:r>
        <w:rPr>
          <w:rFonts w:cs="Courier New" w:ascii="Courier New" w:hAnsi="Courier New"/>
        </w:rPr>
        <w:t xml:space="preserve"> –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ta Polona in Tamara;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1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OOTS MANUVA - Slime &amp; Reason, (Big Dada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istribucija Matrix, 2008)</w:t>
      </w:r>
      <w:r>
        <w:rPr>
          <w:rFonts w:cs="Courier New" w:ascii="Courier New" w:hAnsi="Courier New"/>
        </w:rPr>
        <w:t xml:space="preserve"> - pripravlja Jizah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ŠESTA MUZIKA </w:t>
      </w:r>
      <w:r>
        <w:rPr>
          <w:rFonts w:cs="Courier New" w:ascii="Courier New" w:hAnsi="Courier New"/>
        </w:rPr>
        <w:t>–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NOVE PISARIJE:</w:t>
      </w:r>
      <w:r>
        <w:rPr>
          <w:rFonts w:cs="Courier New" w:ascii="Courier New" w:hAnsi="Courier New"/>
        </w:rPr>
        <w:t xml:space="preserve"> Mladinin strip Sokol in golobica –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er Karba;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TMP/AKTUAL.URED./RKHV/080710 NOVE PISARIJE ODDAJ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SQUAREPUSHER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ust A Souvenir, (Warp, 2008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pripravlja Goran Kompoš;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01.30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7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©-74(2X), U©-81(2X), U©-83(2X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90(2X), U©-20, U©-2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74(2X), U©-81(2X), U©-83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90(2X), U©-20, U©-21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74(2X), U©-81(2X), U©-83(2X)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0(2X), U©-20, U©-21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10 VREME NA BOL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10 PREDSTAVITEV IZDELKOV IZBRANIH MULTINACIONALK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ŽOLTA KRONI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45 TRENUTEK VEŽEM 1 (izbor žrtve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TRENUTEK VEŽEM 2 (lov na žrtev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VICI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: Prispevek z akademske maše ob začetku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študijskega leta – pripravlja Borut G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ta Nejc in Tamara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Razstava IVIKŠN Gorana Medjugorca –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Tanja Pavlič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ta Nejc in Tamar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IAN JONESTOWN MASSACRE - My Blood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derground, (A Records, 2008) 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BONOBO - Live In Budimpest - pripravlja T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ob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ADIO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rede: AMANDA PALMER - Wh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illed Amanda Palmer, (Roadrunner, 2008) - pripravlja Polon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beržni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10:00Z</dcterms:created>
  <dc:creator>Bruno S</dc:creator>
  <dc:description/>
  <cp:keywords/>
  <dc:language>en-US</dc:language>
  <cp:lastModifiedBy>Klokan</cp:lastModifiedBy>
  <cp:lastPrinted>2008-10-07T07:21:00Z</cp:lastPrinted>
  <dcterms:modified xsi:type="dcterms:W3CDTF">2008-10-07T23:10:00Z</dcterms:modified>
  <cp:revision>2</cp:revision>
  <dc:subject/>
  <dc:title>RadioŠtudent</dc:title>
</cp:coreProperties>
</file>