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1. okto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123, R-200, 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PODALPSKI SELAM; 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5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3, R-100, R-5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2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0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336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23, R-100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OTS MANUVA - Slime &amp; Reason, (Big Dada/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istribucija Matrix, 2008)</w:t>
      </w:r>
      <w:r>
        <w:rPr>
          <w:rFonts w:cs="Courier New" w:ascii="Courier New" w:hAnsi="Courier New"/>
          <w:bCs/>
        </w:rPr>
        <w:t xml:space="preserve"> - pripravlja Jizah;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RŠ (ZA)OSTANKI </w:t>
      </w:r>
      <w:r>
        <w:rPr>
          <w:rFonts w:cs="Courier New" w:ascii="Courier New" w:hAnsi="Courier New"/>
        </w:rPr>
        <w:t>- pripravlja Zoran Pistotni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APA-&gt;DJ GRAFITI+TMP/AKT.URED./GR/DJ GRAFITI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RŠ ROPOTARNICA </w:t>
      </w:r>
      <w:r>
        <w:rPr>
          <w:rFonts w:cs="Courier New" w:ascii="Courier New" w:hAnsi="Courier New"/>
        </w:rPr>
        <w:t>- V oddaji bomo ropotali 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ekaterimi svežimi edicijami založb Leo Records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uneiform in tako pluli po poljanah sodobnega jazza, etn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be, progresivnega rocka, hrupa, improvizacije in bolj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lozvočnih tihožitij - pripravlja Luka Zagoričnik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APA-&gt;DJ GRAFITI+TMP/AKT.URED./GR/DJ GRAFITI 22.00 OZ.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LJASK - Live From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Old Power Station, (Celinka, 2008) - pripravlja Mario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Batel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©-81(2X), U-304(2X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20, U©-21, U©-70(2x), U-460, U-777(2X), U©-85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(DO 17.00), </w:t>
      </w:r>
      <w:r>
        <w:rPr>
          <w:rFonts w:cs="Courier New" w:ascii="Courier New" w:hAnsi="Courier New"/>
          <w:bCs/>
          <w:sz w:val="24"/>
          <w:lang w:val="en-GB"/>
        </w:rPr>
        <w:t>U©-81(2X), U©-20, U©-21,</w:t>
      </w:r>
      <w:r>
        <w:rPr/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  <w:lang w:val="en-GB"/>
        </w:rPr>
        <w:t>U©-70(2x), U-460, U-777, U©-85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TATAPUME: ZAKAJ NE? - Zgodovina priča o vojnah in etničnih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čišcenjih, zatiranju, sovraštvu, izključevanju. Po navadi s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i pojavi hkrati vzrok in posledica izostanka medkulturneg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aloga med pripadniki različnih kultur - pripravlja Pi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brijan. Več na www.tatapume.or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GETACHEW MEKURYA – Negus of Ethiopian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Sax, (Ethiopiques 14, Buda Musique) - pripravlja Bogda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enig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ROKIA TRAORE – Tchamantche, (Uni Jazz France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Tit Podob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TU PA TAM: Sodobna srbska proza prvič: David Albahari – Moj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Mož – pripravlja Kristina Slug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9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MADILU SYSTEM - 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nne Humeur, (Stern's Africa, 2008) - pripravlja Zor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stotnik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1:00Z</dcterms:created>
  <dc:creator>Bruno S</dc:creator>
  <dc:description/>
  <cp:keywords/>
  <dc:language>en-US</dc:language>
  <cp:lastModifiedBy>Klokan</cp:lastModifiedBy>
  <cp:lastPrinted>2008-10-10T15:02:00Z</cp:lastPrinted>
  <dcterms:modified xsi:type="dcterms:W3CDTF">2008-10-13T13:41:00Z</dcterms:modified>
  <cp:revision>2</cp:revision>
  <dc:subject/>
  <dc:title>redni program za soboto, 17</dc:title>
</cp:coreProperties>
</file>