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3. okto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3, R-300, R-5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NTRATELEFONČKI;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V ŽIVO)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O študentskem shodu v Kopru, š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več nasprotovanjih k ustanavljanju nove Nove univerze in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še in še – pripravlja Borut G. + vajenec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3, R-400, R-5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</w:rPr>
        <w:t xml:space="preserve">;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NEURADNI LIST;                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- OFF POROČILO</w:t>
      </w:r>
      <w:r>
        <w:rPr>
          <w:rFonts w:cs="Courier New" w:ascii="Courier New" w:hAnsi="Courier New"/>
          <w:bCs/>
          <w:sz w:val="24"/>
          <w:lang w:val="en-GB"/>
        </w:rPr>
        <w:t>: GOLDEM DRUM – pripravlja Tanja Gvozdenovič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30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NA ROBU LJUBEZNI</w:t>
      </w:r>
      <w:r>
        <w:rPr>
          <w:rFonts w:cs="Courier New" w:ascii="Courier New" w:hAnsi="Courier New"/>
          <w:bCs/>
          <w:sz w:val="24"/>
          <w:lang w:val="en-GB"/>
        </w:rPr>
        <w:t xml:space="preserve"> - pripravlja Pina Sadar;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AJSI MC, Klaus - Mesto žensk</w:t>
      </w:r>
      <w:r>
        <w:rPr>
          <w:rFonts w:cs="Courier New" w:ascii="Courier New" w:hAnsi="Courier New"/>
        </w:rPr>
        <w:t xml:space="preserve">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usa Bertoncelj;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Tadej;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23, R-3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LIAR OF THE MINOTAUR - War Metal Ba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aster, (Southern Lord, 2008) </w:t>
      </w:r>
      <w:r>
        <w:rPr>
          <w:rFonts w:cs="Courier New" w:ascii="Courier New" w:hAnsi="Courier New"/>
        </w:rPr>
        <w:t xml:space="preserve">- pripravlja Gašper Prus;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IK POZABE</w:t>
      </w:r>
      <w:r>
        <w:rPr>
          <w:rFonts w:cs="Courier New" w:ascii="Courier New" w:hAnsi="Courier New"/>
        </w:rPr>
        <w:t xml:space="preserve"> - pripravlja Lan D.;</w:t>
      </w:r>
      <w:r>
        <w:rPr>
          <w:rFonts w:cs="Courier New" w:ascii="Courier New" w:hAnsi="Courier New"/>
          <w:bCs/>
        </w:rPr>
        <w:t xml:space="preserve">                                 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PLJUNKI POZAB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MNA ZVEZDA: Italijanski politični film;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TMP:/AKT.URED./RKHV/081013 TEMNA ZVEZDA –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23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BRIMSTOW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WL - We Came In Peace, (Alive Records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rane Škerjanc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©-20, U©-21, U©-90, U©-81, U-777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20, U©-21, U©-90, U©-81, U-777(DO 12.00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3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20, U©-21, U©-90, U©-81, U©-83(2X)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DVRATNIŠKA PISA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5 NEZNOSNA HLADNOST BIV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M-SERVIS:  Servisra svežo delovno ponudb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</w:t>
      </w:r>
    </w:p>
    <w:p>
      <w:pPr>
        <w:pStyle w:val="Normal"/>
        <w:rPr/>
      </w:pPr>
      <w:r>
        <w:rPr>
          <w:rFonts w:cs="Courier New" w:ascii="Courier New" w:hAnsi="Courier New"/>
        </w:rPr>
        <w:t>10.10 TEAPARTY: Barbara Čefer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6 JUTRANJA BUDNICA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: O evropskem programu izmenjave Bazileu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Jure G. in vaje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Boris V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Vasko Pregelj v Vžigalici – pripravlja Id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ONX RIVER PARKWAY - San Sebastian 152, (Trut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amp; Soul, 2008) - 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NOVE PISARIJE: Beti Žerovc, "Kurator in sodobna umetnost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govori"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TOLPA BUMOV: LUCIA PULIDO - Waning Moon, (Adventure Music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Mario Bate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6:00Z</dcterms:created>
  <dc:creator>Bruno S</dc:creator>
  <dc:description/>
  <cp:keywords/>
  <dc:language>en-US</dc:language>
  <cp:lastModifiedBy>Klokan</cp:lastModifiedBy>
  <cp:lastPrinted>2008-10-13T15:45:00Z</cp:lastPrinted>
  <dcterms:modified xsi:type="dcterms:W3CDTF">2008-10-16T22:46:00Z</dcterms:modified>
  <cp:revision>2</cp:revision>
  <dc:subject/>
  <dc:title>Dnevni program za PONEDELJEK 29</dc:title>
</cp:coreProperties>
</file>