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9. oktobr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TEHNIK: PRED IN PO ODDAJI ZAROLAJ U-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TATAPUME: MIGRACIJE: </w:t>
      </w:r>
      <w:r>
        <w:rPr>
          <w:rFonts w:cs="Courier New" w:ascii="Courier New" w:hAnsi="Courier New"/>
        </w:rPr>
        <w:t xml:space="preserve">Migracije so temeljni element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azvoju človeških vrst. Soočanje ljudstev je tisto, k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e skozi stoletja povezovalo ljudi skupaj do toč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reiranja kultur in jezikov bolj vitalnih in različni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d začetnih, ki so se tako bogatile oz. bogatili vse d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predelitve današnjih jezikov in kultur - 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ha Colner. Več na www.tatapume.org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TMP/AKT.URED/MEDREDAKCIJA/081019 TATAPUME – MIGRACIJE – ODDAJA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234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  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RŠ RECENZIJA: </w:t>
      </w:r>
      <w:r>
        <w:rPr>
          <w:rFonts w:cs="Courier New" w:ascii="Courier New" w:hAnsi="Courier New"/>
          <w:sz w:val="24"/>
        </w:rPr>
        <w:t xml:space="preserve">Brane Škerjanc recenzira koncert The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Hanson Brothers v Orto klubu;         </w:t>
      </w:r>
      <w:r>
        <w:rPr>
          <w:rFonts w:cs="Courier New" w:ascii="Courier New" w:hAnsi="Courier New"/>
          <w:i/>
          <w:szCs w:val="20"/>
        </w:rPr>
        <w:t>(MAPA-&gt;RŠ RECENZIJA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R-600, R-234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Gorši ljudi na svetu ni/ There Are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No Finer People In The World, (Osrednja Knjižnica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Mozirje/ Glasbnenarodopisni inštitut ZRC SAZU/ Arhefo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008) </w:t>
      </w:r>
      <w:r>
        <w:rPr>
          <w:rFonts w:cs="Courier New" w:ascii="Courier New" w:hAnsi="Courier New"/>
          <w:lang w:val="en-US"/>
        </w:rPr>
        <w:t xml:space="preserve">- pripravlja Peter Kus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(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616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600, R-234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LES AMAZONES DE GUINEE – Wamato, (Stern's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frica, 2008) </w:t>
      </w:r>
      <w:r>
        <w:rPr>
          <w:rFonts w:cs="Courier New" w:ascii="Courier New" w:hAnsi="Courier New"/>
        </w:rPr>
        <w:t>- pripravlja Zoran Pistotnik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ČNOST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ROKIA TRAORE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–</w:t>
      </w: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Tchamantche, (Uni Jazz France, 2008) - pripravlja Ti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odob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-460</w:t>
      </w:r>
      <w:r>
        <w:rPr>
          <w:rFonts w:cs="Courier New" w:ascii="Courier New" w:hAnsi="Courier New"/>
          <w:bCs/>
          <w:i/>
        </w:rPr>
        <w:t>(DO 12.00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bCs/>
        </w:rPr>
        <w:t>U©-99(2X), U©-85(2X), U©-9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20, U©-21 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U©-99(2X), U©-85(2X), U©-90, U©-20, U©-2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/>
      </w:pPr>
      <w:r>
        <w:rPr>
          <w:rFonts w:cs="Courier New" w:ascii="Courier New" w:hAnsi="Courier New"/>
        </w:rPr>
        <w:t>07:00 PONEDELJ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5 BritOFF 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:05 BritOFF II – pripravlja Igor</w:t>
      </w:r>
    </w:p>
    <w:p>
      <w:pPr>
        <w:pStyle w:val="Normal"/>
        <w:rPr/>
      </w:pPr>
      <w:r>
        <w:rPr>
          <w:rFonts w:cs="Courier New" w:ascii="Courier New" w:hAnsi="Courier New"/>
        </w:rPr>
        <w:t>08: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05 BritOFF III – pripravlja Igor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05 BritOFF IV – pripravlja Igor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TERITORIJ TEATRA: Mesto žensk, tretjič – pripravljajo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a Podvršič in Alja Bul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: O Študentskih volitvah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dložitvi dražbe palace Armerija in Foresterija 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stalih kandiranih češnjicah na tortici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rut G. in vajen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00 Dnevno Informativni OFF program – pripravljata Polona in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i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BRANJE ZELENE KNJIGE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LAMBCHOP - OH (Ohio), (Merge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LIAR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INOTAUR - War Metal Battle Master,  (Southern Lor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5:00Z</dcterms:created>
  <dc:creator>Bruno Subiotto</dc:creator>
  <dc:description/>
  <cp:keywords/>
  <dc:language>en-US</dc:language>
  <cp:lastModifiedBy>Klokan</cp:lastModifiedBy>
  <cp:lastPrinted>2008-09-20T03:29:00Z</cp:lastPrinted>
  <dcterms:modified xsi:type="dcterms:W3CDTF">2008-10-21T07:35:00Z</dcterms:modified>
  <cp:revision>2</cp:revision>
  <dc:subject/>
  <dc:title>redni program za nedeljo, 04</dc:title>
</cp:coreProperties>
</file>