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0. okto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7:1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MOŽGANSKI KISIK ZARANA</w:t>
      </w:r>
      <w:r>
        <w:rPr>
          <w:rFonts w:cs="Courier New" w:ascii="Courier New" w:hAnsi="Courier New"/>
          <w:lang w:val="sl-SI"/>
        </w:rPr>
        <w:t xml:space="preserve"> … </w:t>
      </w:r>
      <w:r>
        <w:rPr>
          <w:rFonts w:cs="Courier New" w:ascii="Courier New" w:hAnsi="Courier New"/>
          <w:i/>
          <w:lang w:val="sl-SI"/>
        </w:rPr>
        <w:t>Dare, care, share</w:t>
      </w:r>
      <w:r>
        <w:rPr>
          <w:rFonts w:cs="Courier New" w:ascii="Courier New" w:hAnsi="Courier New"/>
          <w:lang w:val="sl-SI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Gostom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8.4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MOLK MED BESEDAMI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09.1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SACRO EGOISMO JE PRETEKLOST </w:t>
      </w:r>
      <w:r>
        <w:rPr>
          <w:rFonts w:cs="Courier New" w:ascii="Courier New" w:hAnsi="Courier New"/>
          <w:lang w:val="sl-SI"/>
        </w:rPr>
        <w:t>(nagradna igra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09.5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OBETAJOČA MINIATURKA </w:t>
      </w:r>
      <w:r>
        <w:rPr>
          <w:rFonts w:cs="Courier New" w:ascii="Courier New" w:hAnsi="Courier New"/>
          <w:lang w:val="sl-SI"/>
        </w:rPr>
        <w:t>s Teodolindo Druskovitz Mahler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0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/>
          <w:bCs/>
          <w:sz w:val="24"/>
          <w:lang w:val="sl-SI"/>
        </w:rPr>
        <w:t>TNI PRIZO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OSTOR–ČAS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54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Z RASTOČEGA SVETA KAOS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34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Priborili si boste lahko eno karto za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predstavo Andreje Rauch: Podrzavnik – Melodije začetkov, ki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>se bo zgodila danes ob 20.00 v Stari mestni elektrarni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TERITORIJ TEATRA: </w:t>
      </w:r>
      <w:r>
        <w:rPr>
          <w:rFonts w:cs="Courier New" w:ascii="Courier New" w:hAnsi="Courier New"/>
          <w:bCs/>
          <w:sz w:val="24"/>
          <w:lang w:val="de-DE"/>
        </w:rPr>
        <w:t xml:space="preserve">Mesto žensk, tretjič – pripravljajo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Ana Podvršič in Alja Bulič;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3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7. mednarodni festival Goli oder podarja eno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arto za nocojšnjo predstavo</w:t>
      </w:r>
      <w:r>
        <w:rPr>
          <w:rFonts w:cs="Courier New" w:ascii="Courier New" w:hAnsi="Courier New"/>
          <w:bCs/>
          <w:sz w:val="24"/>
          <w:lang w:val="de-DE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 (MAPA-&gt;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O Študentskih volitvah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odložitvi dražbe palace Armerija in Foresterija ter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ostalih kandiranih češnjicah na tortici – pripravlj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Borut G. in vajenk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600, R-234, R-33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ta Polona i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ita</w:t>
      </w:r>
      <w:r>
        <w:rPr>
          <w:rFonts w:cs="Courier New" w:ascii="Courier New" w:hAnsi="Courier New"/>
        </w:rPr>
        <w:t xml:space="preserve">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- ZELENA KNJIGA</w:t>
      </w:r>
      <w:r>
        <w:rPr>
          <w:rFonts w:cs="Courier New" w:ascii="Courier New" w:hAnsi="Courier New"/>
          <w:bCs/>
          <w:sz w:val="24"/>
          <w:lang w:val="en-GB"/>
        </w:rPr>
        <w:t xml:space="preserve"> – pripravlja Metaj 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1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Peter Recer recenzira ponovno gostovan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nadskega kolektiva </w:t>
      </w:r>
      <w:r>
        <w:rPr>
          <w:rFonts w:cs="Courier New" w:ascii="Courier New" w:hAnsi="Courier New"/>
          <w:b/>
        </w:rPr>
        <w:t>Thee Silver Mount Zion &a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ralala Band</w:t>
      </w:r>
      <w:r>
        <w:rPr>
          <w:rFonts w:cs="Courier New" w:ascii="Courier New" w:hAnsi="Courier New"/>
        </w:rPr>
        <w:t xml:space="preserve"> v KUD-u France Prešeren;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Polona in Anita;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00, R-234, R-33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AMBCHOP - OH (Ohio), (Merge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lko Poštrak;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 xml:space="preserve"> – pripravlja Anže;      </w:t>
      </w:r>
      <w:r>
        <w:rPr>
          <w:rFonts w:cs="Courier New" w:ascii="Courier New" w:hAnsi="Courier New"/>
          <w:bCs/>
          <w:i/>
          <w:sz w:val="20"/>
          <w:szCs w:val="20"/>
        </w:rPr>
        <w:t>(MAPA-&gt;ZEITGEIS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: </w:t>
      </w:r>
      <w:r>
        <w:rPr>
          <w:rFonts w:cs="Courier New" w:ascii="Courier New" w:hAnsi="Courier New"/>
          <w:i/>
          <w:sz w:val="20"/>
          <w:szCs w:val="20"/>
        </w:rPr>
        <w:t>(TMP:/AKT.URED./RKHV/081013 TEMNA ZVEZDA –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sz w:val="24"/>
          <w:lang w:val="en-GB"/>
        </w:rPr>
        <w:t xml:space="preserve"> HUDA 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LIAR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NOTAUR - War Metal Battle Master, (Southern Lord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ašper Prus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©-20, U©-21, U©-90, U©-99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20, U©-21, U©-90, U©-99(2X), U©-8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20, U©-21, U©-90, U©-99(2X), U©-8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DVRATNIŠKA PISA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5 STOP and REW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EZNOSNA HLADNOST BIV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M-SERVIS:  Servisra svežo delovno ponud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</w:t>
      </w:r>
    </w:p>
    <w:p>
      <w:pPr>
        <w:pStyle w:val="Normal"/>
        <w:rPr/>
      </w:pPr>
      <w:r>
        <w:rPr>
          <w:rFonts w:cs="Courier New" w:ascii="Courier New" w:hAnsi="Courier New"/>
        </w:rPr>
        <w:t>10.10 AFTERPARTY - muzičarji na obisk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6 RADIKALNA BUDNICA drug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: O evropskem programu izmenjave Bazileu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Jure G. in vaje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ROTACIJSKI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Namesto vode vino? Refleksije o dizajnu?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er 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TT – Skylon, (Twisted, 2008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0ČI, DA NE VIDIJO: Pogovor z bolgarsko antropologi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vgenio Blagoevo- pripravlja Iva Kosm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TOLPA BUMOV: BRONX RIVER PARKWAY - San Sebastian 152, (Tru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amp; Soul, 2008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5:00Z</dcterms:created>
  <dc:creator>Bruno S</dc:creator>
  <dc:description/>
  <cp:keywords/>
  <dc:language>en-US</dc:language>
  <cp:lastModifiedBy>Klokan</cp:lastModifiedBy>
  <cp:lastPrinted>2008-10-20T11:29:00Z</cp:lastPrinted>
  <dcterms:modified xsi:type="dcterms:W3CDTF">2008-10-21T07:35:00Z</dcterms:modified>
  <cp:revision>2</cp:revision>
  <dc:subject/>
  <dc:title>Dnevni program za PONEDELJEK 29</dc:title>
</cp:coreProperties>
</file>