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0. okto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Nejc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UNILINGUS: </w:t>
      </w:r>
      <w:r>
        <w:rPr>
          <w:rFonts w:cs="Courier New" w:ascii="Courier New" w:hAnsi="Courier New"/>
          <w:bCs/>
        </w:rPr>
        <w:t>Književni fisting, vsak teden ena – ta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Književni fisting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AV:J-440, ODV:J-441</w:t>
      </w:r>
      <w:r>
        <w:rPr>
          <w:rFonts w:cs="Courier New" w:ascii="Courier New" w:hAnsi="Courier New"/>
          <w:bCs/>
        </w:rPr>
        <w:t xml:space="preserve">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35</w:t>
      </w:r>
      <w:r>
        <w:rPr>
          <w:rFonts w:cs="Courier New" w:ascii="Courier New" w:hAnsi="Courier New"/>
          <w:b/>
          <w:bCs/>
        </w:rPr>
        <w:t xml:space="preserve"> JANKOVIČ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21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210, R-456, R-120, R-511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sz w:val="24"/>
          <w:lang w:val="en-GB"/>
        </w:rPr>
        <w:t xml:space="preserve"> SEKTOR Ž:</w:t>
      </w:r>
      <w:r>
        <w:rPr>
          <w:rFonts w:cs="Courier New" w:ascii="Courier New" w:hAnsi="Courier New"/>
          <w:sz w:val="24"/>
          <w:lang w:val="en-GB"/>
        </w:rPr>
        <w:t xml:space="preserve"> Intervju z Hano Al Bayaty - pripravlja An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Podvršič;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10, R-456, R-120, R-666, R-511, R-44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Ig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</w:t>
      </w:r>
      <w:r>
        <w:rPr>
          <w:rFonts w:cs="Courier New" w:ascii="Courier New" w:hAnsi="Courier New"/>
          <w:sz w:val="24"/>
          <w:lang w:val="en-GB"/>
        </w:rPr>
        <w:t xml:space="preserve">Open House - Londonski teden arhitekture –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piše Kristina Dešman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R-120, R-511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Igor;     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666, R-444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EERHUNTER – Microcastle, (4AD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Luka Vučkovič;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LTON ELLIS</w:t>
      </w:r>
      <w:r>
        <w:rPr>
          <w:rFonts w:cs="Courier New" w:ascii="Courier New" w:hAnsi="Courier New"/>
        </w:rPr>
        <w:t xml:space="preserve"> - pripravlja sKabina;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Pogovor z zgodovinarjem Janez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rgarjem – pripravljata Urh in vprašaj;        </w:t>
      </w:r>
      <w:r>
        <w:rPr>
          <w:rFonts w:cs="Courier New" w:ascii="Courier New" w:hAnsi="Courier New"/>
          <w:i/>
          <w:sz w:val="20"/>
          <w:szCs w:val="20"/>
        </w:rPr>
        <w:t>(MAPA-&gt;PV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Uroš Badovina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UANA MOLINA –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 Dia, (Domino, 2008) – pripravlja Goran Kompoš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1a, U©-20, U©-21, U©-9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85, U©-95(2x)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©-20, U©-21, U©-90, U©-85, U©-95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>, U©-2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21, U©-90, U©-85, U©-95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an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Premiera predstave »Nisi pozabila, samo 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omniš se več« v Gledališču Glej - pripravlja Nika Arh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DISCIPLINA KIČME – pripravlja Gašper Pr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6 RŠ INTERVJU: KLUBSKI MARATON '08 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OOL KEITH - Dr. Dooom 2, (Treshold, 2008) -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THE STREET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verything Is Borrowed, (679, 2008) - pripravlja Boštja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potni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3:00Z</dcterms:created>
  <dc:creator>Bruno S</dc:creator>
  <dc:description/>
  <cp:keywords/>
  <dc:language>en-US</dc:language>
  <cp:lastModifiedBy>Klokan</cp:lastModifiedBy>
  <cp:lastPrinted>2008-10-22T13:34:00Z</cp:lastPrinted>
  <dcterms:modified xsi:type="dcterms:W3CDTF">2008-11-03T18:43:00Z</dcterms:modified>
  <cp:revision>2</cp:revision>
  <dc:subject/>
  <dc:title>Dnevni program za ČETRTEK, 12</dc:title>
</cp:coreProperties>
</file>