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5. oktober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!!!!!</w:t>
      </w:r>
      <w:r>
        <w:rPr>
          <w:rFonts w:cs="Courier New" w:ascii="Courier New" w:hAnsi="Courier New"/>
          <w:b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Ženski higiens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ložki, 3/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:</w:t>
      </w:r>
      <w:r>
        <w:rPr>
          <w:rFonts w:cs="Courier New" w:ascii="Courier New" w:hAnsi="Courier New"/>
          <w:bCs/>
        </w:rPr>
        <w:t xml:space="preserve"> 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3, R-400, R-650, R-234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FESTIVALSKI TERMIN: </w:t>
      </w:r>
      <w:r>
        <w:rPr>
          <w:rFonts w:cs="Courier New" w:ascii="Courier New" w:hAnsi="Courier New"/>
          <w:sz w:val="24"/>
          <w:lang w:val="sl-SI"/>
        </w:rPr>
        <w:t xml:space="preserve">6. mednarodni pesniško–prevajalsko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rečanje »Sinji krog« - pripravlja Iva KosmosŽ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R.K.H.V.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30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Prispevek o zaposlitvenem portalu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www.talentiran.si – pripravlja Tibor K.</w:t>
      </w:r>
      <w:r>
        <w:rPr>
          <w:rFonts w:cs="Courier New" w:ascii="Courier New" w:hAnsi="Courier New"/>
          <w:bCs/>
          <w:sz w:val="24"/>
          <w:lang w:val="sl-SI"/>
        </w:rPr>
        <w:t xml:space="preserve">;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23, R-400, R-600, R-650, R-234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Nejc in Tamara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4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Mesto žensk, drugič – pripravlja Tan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avlič;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IVA NOVA</w:t>
      </w:r>
      <w:r>
        <w:rPr>
          <w:rFonts w:cs="Courier New" w:ascii="Courier New" w:hAnsi="Courier New"/>
          <w:iCs/>
          <w:sz w:val="24"/>
        </w:rPr>
        <w:t xml:space="preserve"> – pripravlja Mario B.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 Nejc in Tamara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23, R-300, R-600, R-616, R-23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THEE OH SEES - The Master's Bedroom Is Wor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pending The Night In, (Castel Face, 2008)</w:t>
      </w:r>
      <w:r>
        <w:rPr>
          <w:rFonts w:cs="Courier New" w:ascii="Courier New" w:hAnsi="Courier New"/>
        </w:rPr>
        <w:t xml:space="preserve"> - 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gor Bašin;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 33</w:t>
      </w:r>
      <w:r>
        <w:rPr>
          <w:rFonts w:cs="Courier New" w:ascii="Courier New" w:hAnsi="Courier New"/>
          <w:bCs/>
        </w:rPr>
        <w:t xml:space="preserve"> – pripravlja Bojan Anđelković;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(MAPA-&gt;ARTEFAK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Chris Eckman in Anita Lipnicka. Naveza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Amerika - Poljska, via Ljubljana – pripravlja Milko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ANDREW CYRILLE AND RICHARD TEITELBAUM - Dou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lutch </w:t>
      </w:r>
      <w:r>
        <w:rPr>
          <w:rFonts w:cs="Courier New" w:ascii="Courier New" w:hAnsi="Courier New"/>
        </w:rPr>
        <w:t>- pripravlja Goran Kompoš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015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BRIAN JONESTOWN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MASSACRE - My Bloody Underground, (A Records, 2008) –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ripravlja Milko Poštra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©-90(2X), U©-20, U©-21, U©-81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7, U©-85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90(2X), U©-20, U©-21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1(2X), U©-85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©-20, U©-21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1(2X), U©-85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5 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 Lan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Ivo Poderžaj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TEATER V ETER: nova revija za teorijo scenskih umetnosti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Amfiteater - pripravlja Zala Dobovsek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t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 Lan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 RS INTERVJU: ANIMAL COLLECTIVE – pripravlja Goran Kompoš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INGS OF LEON - Only By Night, (RCA, 2008) -         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Helena Bož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Okrogla miza “SoMočen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tudentskih primatov in drugih bipedov” – pripravljat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. in Borut 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THE WALKMEN -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You &amp; Me, (Gigantic Records, 2008) - pripravlja Primož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ozelj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48:00Z</dcterms:created>
  <dc:creator>Bruno S</dc:creator>
  <dc:description/>
  <cp:keywords/>
  <dc:language>en-US</dc:language>
  <cp:lastModifiedBy>Klokan</cp:lastModifiedBy>
  <cp:lastPrinted>2008-10-08T01:01:00Z</cp:lastPrinted>
  <dcterms:modified xsi:type="dcterms:W3CDTF">2008-10-16T22:48:00Z</dcterms:modified>
  <cp:revision>2</cp:revision>
  <dc:subject/>
  <dc:title>Dnevni program za SREDO 31</dc:title>
</cp:coreProperties>
</file>