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okto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 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3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LEZBOMANIJA;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: </w:t>
      </w:r>
      <w:r>
        <w:rPr>
          <w:rFonts w:cs="Courier New" w:ascii="Courier New" w:hAnsi="Courier New"/>
          <w:bCs/>
          <w:sz w:val="24"/>
          <w:lang w:val="sl-SI"/>
        </w:rPr>
        <w:t xml:space="preserve">Tek za življenje in 10. evropski dan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darovanja in transplantacij – v živo se bo javljala Maruša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0, R-234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337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00, R-616, R-234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GWAI - The Hawk Is Howling, (PIAS/ Matador,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 xml:space="preserve">- pripravlja Luka Vučkovič;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KAN GHOST PROGRAM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. Afronavajanja: Popoletni melange posebnost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. Afronovičke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. Afronovosti: Dva zahodnoafriška obeta: Les frere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isse in Etran Finatawa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V. Prava misel: Do The Rai Think - pretežno spregledano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Maghrebika, Maurice, Mariem in Guem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. Afrika iz Oxforda: Zvezde v prahu afriških predmestij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. Historična Afrika: Spet in še enkrat na Madagaskar, 2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I. Polnočna Afriška Delta – pripravljajo Zoran P., TC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yla in Sonja P.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APA-&gt;GHOST+TMP/AKT.URED./GR/AFRIKAN GHOST PROGRAM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ROOTS MANUVA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Slime &amp; Reason, (Big Dada/ distribucija Matrix, 2008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pripravlja Jizah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460, U-304(2X), U-800, U©-20, U©-21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0(2x), U©-85(2X), U©-99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U-800, U-</w:t>
      </w:r>
      <w:r>
        <w:rPr>
          <w:rFonts w:cs="Courier New" w:ascii="Courier New" w:hAnsi="Courier New"/>
          <w:bCs/>
          <w:sz w:val="24"/>
          <w:lang w:val="en-GB"/>
        </w:rPr>
        <w:t xml:space="preserve">460, U-777, U©-85(2X)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lang w:val="en-GB"/>
        </w:rPr>
        <w:t>U©-99(2x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Cs/>
          <w:sz w:val="24"/>
          <w:lang w:val="en-GB"/>
        </w:rPr>
        <w:t xml:space="preserve"> U©-20, U©-21 U©-80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TATAPUME: Migracije so temeljni element v razvoj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človeških vrst. Soočanje ljudstev je tisto, kar je sko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oletja povezovalo ljudi skupaj do točke kreiranja kultu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jezikov bolj vitalnih in različnih od začetnih, ki so s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ko bogatile oz. bogatili vse do opredelitve današnj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zikov in kultur.. Več na www.tatapume.or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Brane Škerjanc recenzira koncert The Hanson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Brothers v Orto klubu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Gorši ljudi na svetu ni/ There Are No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Finer People In The World, (Osrednja Knjižnica Mozirje/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Glasbnenarodopisni inštitut ZRC SAZU/ Arhefon, 2008) -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Peter Kus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LES AMAZONES DE GUINEE – Wamato, (Stern'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rica, 2008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9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ROKIA TRAORE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chamantche, (Uni Jazz France, 2008) - pripravlja Ti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4:00Z</dcterms:created>
  <dc:creator>Bruno S</dc:creator>
  <dc:description/>
  <cp:keywords/>
  <dc:language>en-US</dc:language>
  <cp:lastModifiedBy>Klokan</cp:lastModifiedBy>
  <cp:lastPrinted>2008-10-17T18:50:00Z</cp:lastPrinted>
  <dcterms:modified xsi:type="dcterms:W3CDTF">2008-10-21T07:34:00Z</dcterms:modified>
  <cp:revision>2</cp:revision>
  <dc:subject/>
  <dc:title>redni program za soboto, 17</dc:title>
</cp:coreProperties>
</file>