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22. oktober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!!!!!</w:t>
      </w:r>
      <w:r>
        <w:rPr>
          <w:rFonts w:cs="Courier New" w:ascii="Courier New" w:hAnsi="Courier New"/>
          <w:b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ložki, 3/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5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ŠOU Volitve, javljanje s fakultet; </w:t>
      </w:r>
      <w:r>
        <w:rPr>
          <w:rFonts w:cs="Courier New" w:ascii="Courier New" w:hAnsi="Courier New"/>
          <w:i/>
          <w:sz w:val="24"/>
          <w:lang w:val="sl-SI"/>
        </w:rPr>
        <w:t>U©-60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05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ŠOU Volitve, javljanje s fakultet; </w:t>
      </w:r>
      <w:r>
        <w:rPr>
          <w:rFonts w:cs="Courier New" w:ascii="Courier New" w:hAnsi="Courier New"/>
          <w:i/>
          <w:sz w:val="24"/>
          <w:lang w:val="sl-SI"/>
        </w:rPr>
        <w:t>U©-6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5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ŠOU Volitve, javljanje s fakultet; </w:t>
      </w:r>
      <w:r>
        <w:rPr>
          <w:rFonts w:cs="Courier New" w:ascii="Courier New" w:hAnsi="Courier New"/>
          <w:i/>
          <w:sz w:val="24"/>
          <w:lang w:val="sl-SI"/>
        </w:rPr>
        <w:t>U©-60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600, R-334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Nejc in Tamara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Nejc in Tamara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00, R-616, R-33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DEERHOOF - Offend Maggie, (Kill Rock Star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Polona Poberžnik;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(T:/AKTUAL.URED./RKHV/081022 ARTERIJA – ODDAJA.MP3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Novi album Lucinde Williams – pripravlja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CAMILLE: Live au Trianon, (Virgin France, 2006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Zoran Pistotnik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022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THEE OH SEES - The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Master's Bedroom Is Worh Spending The Night In, (Castel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Face, 2008) - pripravlja Igor Baši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(2X), U©-20, U©-21, U-707, U©-85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90(2X), U©-20, U©-21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20, U©-21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5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5 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JANKOVIČ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ta Polona in Tama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Andrej Pavli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Amsterdam, drugič – pripravlja Dare Pejič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>ta Polona in Tamar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6 RKHV INTERVJU: JULIA BARDSLEY - pripravlja Tanja Pavlič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JUANA MOLINA - Un Dia, (Domino, 2008)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aj za trenutek odloži svoje del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jdin Baš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Pogovor z zgodovinarjem Janez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rgarjem – pripravljata Urh in vpraša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KINGS OF LEON –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nly By Night, (RCA, 2008) - pripravlja Helena Bož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15:00Z</dcterms:created>
  <dc:creator>Bruno S</dc:creator>
  <dc:description/>
  <cp:keywords/>
  <dc:language>en-US</dc:language>
  <cp:lastModifiedBy>Klokan</cp:lastModifiedBy>
  <cp:lastPrinted>2008-10-22T12:22:00Z</cp:lastPrinted>
  <dcterms:modified xsi:type="dcterms:W3CDTF">2008-10-26T10:15:00Z</dcterms:modified>
  <cp:revision>2</cp:revision>
  <dc:subject/>
  <dc:title>Dnevni program za SREDO 31</dc:title>
</cp:coreProperties>
</file>