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29. oktober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!!!!!</w:t>
      </w:r>
      <w:r>
        <w:rPr>
          <w:rFonts w:cs="Courier New" w:ascii="Courier New" w:hAnsi="Courier New"/>
          <w:b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</w:t>
      </w:r>
      <w:r>
        <w:rPr>
          <w:rFonts w:cs="Courier New" w:ascii="Courier New" w:hAnsi="Courier New"/>
          <w:bCs/>
        </w:rPr>
        <w:t xml:space="preserve"> – pripravlja Matej Š.;</w:t>
      </w:r>
      <w:r>
        <w:rPr>
          <w:rFonts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vložki, 5/8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456, R-120, R-51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16</w:t>
      </w:r>
      <w:r>
        <w:rPr>
          <w:rFonts w:cs="Courier New" w:ascii="Courier New" w:hAnsi="Courier New"/>
          <w:b/>
          <w:sz w:val="24"/>
          <w:lang w:val="sl-SI"/>
        </w:rPr>
        <w:t xml:space="preserve"> NAGRADNA IGRA:</w:t>
      </w:r>
      <w:r>
        <w:rPr>
          <w:rFonts w:cs="Courier New" w:ascii="Courier New" w:hAnsi="Courier New"/>
          <w:sz w:val="24"/>
          <w:lang w:val="sl-SI"/>
        </w:rPr>
        <w:t xml:space="preserve"> Cvetličarna Mediapark poklanja petkrat po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dve vstopnici za četrtkov koncert Dischipline Kitschme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NAGRADNA IGR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5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Reportaža s protesta dijakov in študentov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v Trstu – pripravjata goslača Tamara in Kookie pod taktirko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maestra Jureta G.;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335, R-120, R-666, R-511, R-444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Urh in Tamara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sz w:val="24"/>
          <w:lang w:val="en-GB"/>
        </w:rPr>
        <w:t xml:space="preserve">Razstava Damijana Kracine v ŠKUC-u: Belo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kot umezan sneg - pripravlja Tanja Pavlič;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56, R-12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CHRIS ECKMAN </w:t>
      </w:r>
      <w:r>
        <w:rPr>
          <w:rFonts w:cs="Courier New" w:ascii="Courier New" w:hAnsi="Courier New"/>
          <w:iCs/>
          <w:sz w:val="24"/>
        </w:rPr>
        <w:t xml:space="preserve">– pripravlja Andrej Hočevar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Urh in Tamar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66, R-511, R-44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METALLICA - Death Magnetic, (Warner Bros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Miha Colner;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34: </w:t>
      </w:r>
      <w:r>
        <w:rPr>
          <w:rFonts w:cs="Courier New" w:ascii="Courier New" w:hAnsi="Courier New"/>
          <w:bCs/>
        </w:rPr>
        <w:t xml:space="preserve">Dialog: Fleka in Zonky – pogovarjata se dv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stara prijatelja, legenda beograjskega undergrounda in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rbski taksist v New Yorku - pripravlja Bojan Anđelković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Desetletnica prvega albuma britanske skupine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Gomez in plošča Jamieja T-ja – pripravlja Milko Poštrak;        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LOU REED, LAURIE ANDERSEN, JOHN ZORN - Th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tone: Issue Three, (Tzadik, 2008)</w:t>
      </w:r>
      <w:r>
        <w:rPr>
          <w:rFonts w:cs="Courier New" w:ascii="Courier New" w:hAnsi="Courier New"/>
        </w:rPr>
        <w:t xml:space="preserve"> - pripravlja Tit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dobnik;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029 - RŠ KONCERT – ODDAJA.MP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DEERHOOF - Offend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Maggie, (Kill Rock Stars, 2008) - pripravlja Polona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oberž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(2X), U©-20, U©-21, U©-85, U-25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90(2X), U©-20, U©-21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-250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20, U©-21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5, U-25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5 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JANKOV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-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SEKTOR Ž: Intervju z Hano Al Bayaty - pripravlja An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Podvršič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Igor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Open House - Londonski teden arhitekture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iše  Kristina Deš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t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DEERHUNTER – Microcastle, (4AD, 2008)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LTON ELLIS - pripravlja 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JUANA MOLINA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 Dia, (Domino, 2008) – pripravlja Goran Kompoš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4:00Z</dcterms:created>
  <dc:creator>Bruno S</dc:creator>
  <dc:description/>
  <cp:keywords/>
  <dc:language>en-US</dc:language>
  <cp:lastModifiedBy>Klokan</cp:lastModifiedBy>
  <cp:lastPrinted>2008-10-28T15:41:00Z</cp:lastPrinted>
  <dcterms:modified xsi:type="dcterms:W3CDTF">2008-11-03T18:44:00Z</dcterms:modified>
  <cp:revision>2</cp:revision>
  <dc:subject/>
  <dc:title>Dnevni program za SREDO 31</dc:title>
</cp:coreProperties>
</file>