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2. nov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TATAPUME: DVE MESTI, ENA MEJA IN NEKJA TEŽAV Z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IDENTITETO: </w:t>
      </w:r>
      <w:r>
        <w:rPr>
          <w:rFonts w:cs="Courier New" w:ascii="Courier New" w:hAnsi="Courier New"/>
          <w:sz w:val="24"/>
        </w:rPr>
        <w:t xml:space="preserve">Mesta so prostori v katerih se koncentriraj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mnogi interesi, ki ljudi vodijo v gibanje: ekonomija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kultura, umetnost, finance, izobraževanje. So idealn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ostori za preiskovanje kaj nam lahko mnoge identitete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dodane posamezni osebi, imenom ulic ter arhitekturi povejo 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ljudeh, ki so se srečevali in mešali med seboj. Več n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www.tatapume.org</w:t>
        </w:r>
      </w:hyperlink>
      <w:r>
        <w:rPr>
          <w:rFonts w:cs="Courier New" w:ascii="Courier New" w:hAnsi="Courier New"/>
          <w:sz w:val="24"/>
        </w:rPr>
        <w:t xml:space="preserve"> – pripravlja Igor Bijuklič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i/>
          <w:szCs w:val="20"/>
        </w:rPr>
        <w:t>(TMP/AKT.URED/MEDREDAKCIJA/081102 TATAPUME – ODDAJA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4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456, R-22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CHRIS WATSON - Weather Report, (Touc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003) </w:t>
      </w:r>
      <w:r>
        <w:rPr>
          <w:rFonts w:cs="Courier New" w:ascii="Courier New" w:hAnsi="Courier New"/>
          <w:lang w:val="en-US"/>
        </w:rPr>
        <w:t xml:space="preserve">- pripravlja Goran Kompoš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(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BEAT CIRCUS – Dreamland, (Cuneiform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;           </w:t>
      </w:r>
      <w:r>
        <w:rPr>
          <w:rFonts w:cs="Courier New" w:ascii="Courier New" w:hAnsi="Courier New"/>
          <w:bCs/>
          <w:sz w:val="24"/>
          <w:lang w:val="sl-SI"/>
        </w:rPr>
        <w:t xml:space="preserve">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WADADA LEO SMITH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GOLDEN QUARTET – Tabligh, (Cuneiform, 2008) - pripravlja Tit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odob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>U©-90, U©-20, U©-2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90, U©-20, U©-2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/>
      </w:pPr>
      <w:r>
        <w:rPr>
          <w:rFonts w:cs="Courier New" w:ascii="Courier New" w:hAnsi="Courier New"/>
        </w:rPr>
        <w:t>07: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POZDRAV SONCU -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0 EN ORNK FRIŠ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5 TELOVA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20 EN ORNK FRIŠTIK</w:t>
      </w:r>
    </w:p>
    <w:p>
      <w:pPr>
        <w:pStyle w:val="Normal"/>
        <w:rPr/>
      </w:pPr>
      <w:r>
        <w:rPr>
          <w:rFonts w:cs="Courier New" w:ascii="Courier New" w:hAnsi="Courier New"/>
        </w:rPr>
        <w:t>07:35 NOTRANJA POLITIK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8 DUHOVNA MISEL</w:t>
      </w:r>
    </w:p>
    <w:p>
      <w:pPr>
        <w:pStyle w:val="Normal"/>
        <w:rPr/>
      </w:pPr>
      <w:r>
        <w:rPr>
          <w:rFonts w:cs="Courier New" w:ascii="Courier New" w:hAnsi="Courier New"/>
        </w:rPr>
        <w:t>08:15 Notranja politika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:35 F# IN KULTUR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09:10 ČRNI PONEDELJEK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9:15 ZUNANJA POLITIKA (vmes: glasbena naključja)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Igo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10 POP IN GLAS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20 BIOENERGIJA ŠIR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PROMET IN ZVE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5 ZNANOST IN TEHNO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45 VREME</w:t>
      </w:r>
    </w:p>
    <w:p>
      <w:pPr>
        <w:pStyle w:val="Normal"/>
        <w:rPr/>
      </w:pPr>
      <w:r>
        <w:rPr>
          <w:rFonts w:cs="Courier New" w:ascii="Courier New" w:hAnsi="Courier New"/>
        </w:rPr>
        <w:t>10:50 SLOVO SONC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>14.00 UNIVERZITETNI INFO BLOK: O protestih v Italiji, o garjah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udentskih domovih ter začasnih izidih volitev v študents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bor ŠOU – pripravljajo novinec Kookie in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Dokumentarec Dar Fur - Vojna za vodo Tome Križnara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je Weis v Kinodvoru - pripravlja Julija Sard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ANG GANG DANCE - Saint Dymphna, (Warp, 2008) -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20.00 ZEITGEIST: O OBAMI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– pripravljata Jan in Pavel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RAY LaMONTAGN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sip In The Grain, (RCA, 2008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um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4:00Z</dcterms:created>
  <dc:creator>Bruno Subiotto</dc:creator>
  <dc:description/>
  <cp:keywords/>
  <dc:language>en-US</dc:language>
  <cp:lastModifiedBy>Klokan</cp:lastModifiedBy>
  <cp:lastPrinted>2008-10-26T11:09:00Z</cp:lastPrinted>
  <dcterms:modified xsi:type="dcterms:W3CDTF">2008-11-03T18:44:00Z</dcterms:modified>
  <cp:revision>2</cp:revision>
  <dc:subject/>
  <dc:title>redni program za nedeljo, 04</dc:title>
</cp:coreProperties>
</file>