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06. nov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Nejc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UNILINGUS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2.15</w:t>
      </w:r>
      <w:r>
        <w:rPr>
          <w:rFonts w:cs="Courier New" w:ascii="Courier New" w:hAnsi="Courier New"/>
          <w:b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 xml:space="preserve">Frankfurt po Frankfurtu. Podarjamo 2 karti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za obisk knjižnega sejma;                </w:t>
      </w:r>
      <w:r>
        <w:rPr>
          <w:rFonts w:cs="Courier New" w:ascii="Courier New" w:hAnsi="Courier New"/>
          <w:i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NAGRADNA IGRA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50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: </w:t>
      </w:r>
      <w:r>
        <w:rPr>
          <w:rFonts w:cs="Courier New" w:ascii="Courier New" w:hAnsi="Courier New"/>
          <w:sz w:val="24"/>
          <w:lang w:val="en-GB"/>
        </w:rPr>
        <w:t xml:space="preserve">Reportaža s protesta proti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komercializaciji visokega šolstva v Zagrebu – pripravljat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Julija Somrak in Jire G.;                    </w:t>
      </w:r>
      <w:r>
        <w:rPr>
          <w:rFonts w:cs="Courier New" w:ascii="Courier New" w:hAnsi="Courier New"/>
          <w:i/>
          <w:szCs w:val="20"/>
          <w:lang w:val="en-GB"/>
        </w:rPr>
        <w:t xml:space="preserve"> 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22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Polona in Ig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Katja Praznik;  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</w:t>
      </w:r>
      <w:r>
        <w:rPr>
          <w:rFonts w:cs="Courier New" w:ascii="Courier New" w:hAnsi="Courier New"/>
          <w:sz w:val="24"/>
          <w:lang w:val="en-GB"/>
        </w:rPr>
        <w:t xml:space="preserve">Amsterdam – pripravlja Dare Pejič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PRAZN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Polona in Igor;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500, R-22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ZACH HILL - Astrological Straits, (Ipecac,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Gašper Prus;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</w:t>
      </w:r>
      <w:r>
        <w:rPr>
          <w:rFonts w:cs="Courier New" w:ascii="Courier New" w:hAnsi="Courier New"/>
        </w:rPr>
        <w:t xml:space="preserve">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jdim Bašić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Reportaža iz spremljanja volit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 ZDA v okviru ameriške ambasade v hotelu Unio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jo Erik, Urj in Matej Š.;        </w:t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Jizah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EERHUNTER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crocastle, (4AD, 2008) – pripravlja Luka Vučkovič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1a, U©-9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71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90, U©-71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, U©-90, U©-71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ANJSKA KNJIŽNICA: Kdaj ste nazadnje prebrali kaksen zar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soden ljubezenski roma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Anže</w:t>
      </w:r>
    </w:p>
    <w:p>
      <w:pPr>
        <w:pStyle w:val="Normal"/>
        <w:rPr/>
      </w:pPr>
      <w:r>
        <w:rPr>
          <w:rFonts w:cs="Courier New" w:ascii="Courier New" w:hAnsi="Courier New"/>
        </w:rPr>
        <w:t>09.25 NAGRADNA IGRA: Hannah biz obdaruj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E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FESTIVALSKI TERMIN: Kinobar - DokMa – pripravlja Bo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j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an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KAZUTOKI UMEZU – pripravlja Tit Podobn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Courier New" w:ascii="Courier New" w:hAnsi="Courier New"/>
        </w:rPr>
        <w:t xml:space="preserve">18.06 RS INTERVJU: Julia Bardsley in Andrew Poppy – pripravlja 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anja P.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MR. SCRUFF - Ninja Tuna, (Ninja Tune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ribucija Matrix, 2008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KOOL KEITH - Dr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oom 2, (Treshold, 2008) - pripravlja Jizah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6:00Z</dcterms:created>
  <dc:creator>Bruno S</dc:creator>
  <dc:description/>
  <cp:keywords/>
  <dc:language>en-US</dc:language>
  <cp:lastModifiedBy>Klokan</cp:lastModifiedBy>
  <cp:lastPrinted>2008-11-06T11:51:00Z</cp:lastPrinted>
  <dcterms:modified xsi:type="dcterms:W3CDTF">2008-11-06T11:26:00Z</dcterms:modified>
  <cp:revision>2</cp:revision>
  <dc:subject/>
  <dc:title>Dnevni program za ČETRTEK, 12</dc:title>
</cp:coreProperties>
</file>