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7. nov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Anž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:</w:t>
      </w:r>
      <w:r>
        <w:rPr>
          <w:rFonts w:cs="Courier New" w:ascii="Courier New" w:hAnsi="Courier New"/>
        </w:rPr>
        <w:t xml:space="preserve"> Kdaj ste nazadnje prebrali kaksen zar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soden ljubezenski roman?;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Anž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Anže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Hannah biz obdaruje!;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R-6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.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Anže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: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FESTIVALSKI TERMIN:</w:t>
      </w:r>
      <w:r>
        <w:rPr>
          <w:rFonts w:cs="Courier New" w:ascii="Courier New" w:hAnsi="Courier New"/>
        </w:rPr>
        <w:t xml:space="preserve"> Kinobar - DokMa – pripravljat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ijuklič in Ariana Ferfila;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R.K.H.V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/>
          <w:sz w:val="24"/>
          <w:lang w:val="de-DE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 xml:space="preserve">Frankfurt po Frankfurtu. Podarjamo 2 karti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za obisk knjižnega sejma;             </w:t>
      </w:r>
      <w:r>
        <w:rPr>
          <w:rFonts w:cs="Courier New" w:ascii="Courier New" w:hAnsi="Courier New"/>
          <w:i/>
          <w:szCs w:val="20"/>
          <w:lang w:val="en-GB"/>
        </w:rPr>
        <w:t>(MAPA-&gt;NAGRADNA IGR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22, R-5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Nejc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Igor in Urh;</w:t>
      </w:r>
      <w:r>
        <w:rPr>
          <w:rFonts w:cs="Courier New" w:ascii="Courier New" w:hAnsi="Courier New"/>
          <w:b/>
          <w:sz w:val="24"/>
          <w:lang w:val="de-DE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KAZUTOKI UMEZU </w:t>
      </w:r>
      <w:r>
        <w:rPr>
          <w:rFonts w:cs="Courier New" w:ascii="Courier New" w:hAnsi="Courier New"/>
        </w:rPr>
        <w:t>– pripravlja Tit Podob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Nejc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S INTERVJU: JULIA BARDSLEY IN ANDREW POPPY</w:t>
      </w:r>
      <w:r>
        <w:rPr>
          <w:rFonts w:cs="Courier New" w:ascii="Courier New" w:hAnsi="Courier New"/>
          <w:iCs/>
          <w:sz w:val="24"/>
          <w:lang w:val="sl-SI"/>
        </w:rPr>
        <w:t xml:space="preserve"> – pripravlja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Tanja P.;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Š INTERVJU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222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 MR. SCRUFF - Ninja Tuna, (Ninja Tune/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istribucija Matrix, 2008)</w:t>
      </w:r>
      <w:r>
        <w:rPr>
          <w:rFonts w:cs="Courier New" w:ascii="Courier New" w:hAnsi="Courier New"/>
        </w:rPr>
        <w:t xml:space="preserve"> - pripravlja Borja Močnik;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KOOL KEITH - Dr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oom 2, (Treshold, 2008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123, U©-90, U©-71, U-707, U©-74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©-90, U©-71, U-777, U©-74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3</w:t>
      </w:r>
      <w:r>
        <w:rPr>
          <w:rFonts w:cs="Courier New" w:ascii="Courier New" w:hAnsi="Courier New"/>
          <w:bCs/>
          <w:sz w:val="24"/>
        </w:rPr>
        <w:t xml:space="preserve">, U©-90, U©-71, U-707, U©-74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1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ETRAN FINATAWA - Desert Crossroads, (World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Music Network, 2008) - pripravlja Miro Samardžij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BIOHAZARD - pripravlja Gašper Prus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22.00 DJ GRAFITI: LIGHTNING BOLT - pripravlja Uroš Badovinac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BOBBY PREVITE NEW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 xml:space="preserve">BUMP - Set The Alarm For Monday, (Palmetto, 2008) –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>pripravlja Mario Batelič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01.30 </w:t>
      </w:r>
      <w:r>
        <w:rPr>
          <w:rFonts w:cs="Courier New" w:ascii="Courier New" w:hAnsi="Courier New"/>
        </w:rPr>
        <w:t>RŠ hit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7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4:00Z</dcterms:created>
  <dc:creator>Bruno Subiotto</dc:creator>
  <dc:description/>
  <cp:keywords/>
  <dc:language>en-US</dc:language>
  <cp:lastModifiedBy>Klokan</cp:lastModifiedBy>
  <cp:lastPrinted>2008-10-24T08:52:00Z</cp:lastPrinted>
  <dcterms:modified xsi:type="dcterms:W3CDTF">2008-11-11T14:04:00Z</dcterms:modified>
  <cp:revision>2</cp:revision>
  <dc:subject/>
  <dc:title>redni program za petek, 02</dc:title>
</cp:coreProperties>
</file>