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nov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30</w:t>
      </w:r>
      <w:r>
        <w:rPr>
          <w:rFonts w:cs="Courier New" w:ascii="Courier New" w:hAnsi="Courier New"/>
          <w:b/>
        </w:rPr>
        <w:t xml:space="preserve"> Vedno mladostne in prikupne vsaj približno vedno mladostni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 urejen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45</w:t>
      </w:r>
      <w:r>
        <w:rPr>
          <w:rFonts w:cs="Courier New" w:ascii="Courier New" w:hAnsi="Courier New"/>
          <w:b/>
        </w:rPr>
        <w:t xml:space="preserve"> Kaj je rekel / rekla? Kej Tazga!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i/>
          <w:u w:val="single"/>
        </w:rPr>
        <w:t xml:space="preserve"> </w:t>
      </w:r>
      <w:r>
        <w:rPr>
          <w:rFonts w:cs="Courier New" w:ascii="Courier New" w:hAnsi="Courier New"/>
          <w:b/>
        </w:rPr>
        <w:t>Nagradna igra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:30</w:t>
      </w:r>
      <w:r>
        <w:rPr>
          <w:rFonts w:cs="Courier New" w:ascii="Courier New" w:hAnsi="Courier New"/>
          <w:b/>
        </w:rPr>
        <w:t xml:space="preserve"> Zgodilo se je čisto blizu vas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Hier ist Ihre beliebte Putzfra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ONTRATELEFONČKI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R-5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:</w:t>
      </w:r>
      <w:r>
        <w:rPr/>
        <w:t xml:space="preserve"> </w:t>
      </w:r>
      <w:r>
        <w:rPr>
          <w:rFonts w:cs="Courier New" w:ascii="Courier New" w:hAnsi="Courier New"/>
          <w:bCs/>
        </w:rPr>
        <w:t>O nepravilnostih pri vodenju FOV,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novinarski konferenci SOS ter o zaposlitvenem mostu na FDV –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ojca Nemgar pod taktirko Jureta G.;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Anita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MAPA-&gt;OF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b/>
        </w:rPr>
        <w:t xml:space="preserve">- NEURADNI LIST – </w:t>
      </w:r>
      <w:r>
        <w:rPr>
          <w:rFonts w:cs="Courier New" w:ascii="Courier New" w:hAnsi="Courier New"/>
        </w:rPr>
        <w:t>pripravlja Lan D.</w:t>
      </w:r>
      <w:r>
        <w:rPr>
          <w:rFonts w:cs="Courier New" w:ascii="Courier New" w:hAnsi="Courier New"/>
          <w:b/>
        </w:rPr>
        <w:t>;</w:t>
        <w:tab/>
        <w:tab/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Dokumentarec Dar Fur - Vojna za vodo Tome Križnar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in Maje Weis v Kinodvoru</w:t>
      </w:r>
      <w:r>
        <w:rPr>
          <w:rFonts w:cs="Courier New" w:ascii="Courier New" w:hAnsi="Courier New"/>
          <w:bCs/>
          <w:sz w:val="24"/>
          <w:lang w:val="en-GB"/>
        </w:rPr>
        <w:t xml:space="preserve"> - pripravlja Julija Sardelič;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Anita in Urh;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999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NTSVILLE - Eco,  Arches &amp; Eras, (Ru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rammofon, 2008) - </w:t>
      </w:r>
      <w:r>
        <w:rPr>
          <w:rFonts w:cs="Courier New" w:ascii="Courier New" w:hAnsi="Courier New"/>
        </w:rPr>
        <w:t xml:space="preserve">pripravlja Luka Zagoričnik;  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50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UNKI POZABE – </w:t>
      </w:r>
      <w:r>
        <w:rPr>
          <w:rFonts w:cs="Courier New" w:ascii="Courier New" w:hAnsi="Courier New"/>
        </w:rPr>
        <w:t>pripravlja Lan D</w:t>
      </w:r>
      <w:r>
        <w:rPr>
          <w:rFonts w:cs="Courier New" w:ascii="Courier New" w:hAnsi="Courier New"/>
          <w:b/>
        </w:rPr>
        <w:t>.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PLUNKI POZAB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        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GANG GANG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NCE - Saint Dymphna, (Warp, 2008) - pripravlja Goran   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mpoš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ZDRA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 RADIKALNA BUDNICA (starik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TOP and REW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/>
      </w:pPr>
      <w:r>
        <w:rPr>
          <w:rFonts w:cs="Courier New" w:ascii="Courier New" w:hAnsi="Courier New"/>
        </w:rPr>
        <w:t>08.15 ODVRATNIŠKA PISA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35 KORUPCIJA ZA POSLUŠALCE (hot-dog sho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EZNOSNA HLADNOST BIV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M-SERVIS - sve?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: Majda Šir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6 RADIKALNA BUDNICA (fri?na!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Komentar o visokošolskem delu koalicijsk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godbe – pripravlja Franci Iskra pod spletnim ocesom Juret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HORACE ANDY – pripravlja Sen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THONY ROTHER - My Name Is Beuys Von Telekraf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elekraft, 2008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7 NOVE PISARIJE: McCarthy: Cesta – pripravlja Igor Bijukl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TOLPA BUMOV: NIGHTMARES ON WAX - Thought So, (Warp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8:00Z</dcterms:created>
  <dc:creator>Bruno S</dc:creator>
  <dc:description/>
  <cp:keywords/>
  <dc:language>en-US</dc:language>
  <cp:lastModifiedBy>Klokan</cp:lastModifiedBy>
  <cp:lastPrinted>2008-10-20T11:29:00Z</cp:lastPrinted>
  <dcterms:modified xsi:type="dcterms:W3CDTF">2008-11-12T15:28:00Z</dcterms:modified>
  <cp:revision>2</cp:revision>
  <dc:subject/>
  <dc:title>Dnevni program za PONEDELJEK 29</dc:title>
</cp:coreProperties>
</file>