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5. novem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LEZBOMANIJA </w:t>
      </w:r>
      <w:r>
        <w:rPr>
          <w:rFonts w:cs="Courier New" w:ascii="Courier New" w:hAnsi="Courier New"/>
          <w:sz w:val="24"/>
        </w:rPr>
        <w:t xml:space="preserve">– pripravljata Nataša Sukič in Tatjana Greif;                        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ind w:left="5664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i/>
          <w:szCs w:val="20"/>
        </w:rPr>
        <w:t>(MAPA-&gt;LEZBOMANIJ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999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4.15</w:t>
      </w:r>
      <w:r>
        <w:rPr>
          <w:rFonts w:cs="Courier New" w:ascii="Courier New" w:hAnsi="Courier New"/>
          <w:b/>
          <w:sz w:val="24"/>
        </w:rPr>
        <w:t xml:space="preserve"> RŠ RECENZIJA: BULBUL </w:t>
      </w:r>
      <w:r>
        <w:rPr>
          <w:rFonts w:cs="Courier New" w:ascii="Courier New" w:hAnsi="Courier New"/>
          <w:sz w:val="24"/>
        </w:rPr>
        <w:t xml:space="preserve">– pripravlja mTina; </w:t>
      </w:r>
      <w:r>
        <w:rPr>
          <w:rFonts w:cs="Courier New" w:ascii="Courier New" w:hAnsi="Courier New"/>
          <w:i/>
          <w:szCs w:val="20"/>
        </w:rPr>
        <w:t>(MAPA-&gt;RŠ RECENZIJA)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166, R-999, R-555, R-676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23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42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99, R-555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ACQUES BREL – BRANKO ZAVRŠAN – Senca tvojega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sa, (Didakta, 2008) </w:t>
      </w:r>
      <w:r>
        <w:rPr>
          <w:rFonts w:cs="Courier New" w:ascii="Courier New" w:hAnsi="Courier New"/>
          <w:bCs/>
        </w:rPr>
        <w:t>- pripravlja Goran Kompoš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676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OGHOS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cs="Courier New" w:ascii="Courier New" w:hAnsi="Courier New"/>
        </w:rPr>
        <w:t>I. Afronavajanja - Womex 0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I. Afronovičk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II. Afronovosti: Luzofonija - Bonga, Lulendo in Nec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vell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V. Prava misel: Tuaregi prihajajo, tudi z Etr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inatawa!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. Afrika iz Oxforda: Gvineja prej in zdaj -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poirs de Coronthie in Amadou Sod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. Historična Afrika: Palmino kitarsko vin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dula TeeJayj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I. Polnočna Afriška Del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– pripravljajo Zoran Pistotnik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C Lejla&amp;Sonja Porle;</w:t>
        <w:tab/>
        <w:tab/>
      </w:r>
    </w:p>
    <w:p>
      <w:pPr>
        <w:pStyle w:val="Normal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AFROGHOST + TMP/AKTUALNOREDNIŠTVO/GR/AFROGHOST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ETRAN FINATAWA –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 xml:space="preserve">Desert Crossroads, (World Music Network, 2008) - pripravlja 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Miro Samardžij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>, U-330, U-304(2X), U©-55, U-350, U-351,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75(2X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U-330, U</w:t>
      </w:r>
      <w:r>
        <w:rPr>
          <w:rFonts w:cs="Courier New" w:ascii="Courier New" w:hAnsi="Courier New"/>
          <w:bCs/>
          <w:sz w:val="24"/>
          <w:lang w:val="en-GB"/>
        </w:rPr>
        <w:t>©-55, U-351, U-352,</w:t>
      </w:r>
      <w:r>
        <w:rPr/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/>
        <w:t xml:space="preserve">                                       </w:t>
      </w:r>
      <w:r>
        <w:rPr>
          <w:rFonts w:cs="Courier New" w:ascii="Courier New" w:hAnsi="Courier New"/>
          <w:bCs/>
          <w:sz w:val="24"/>
          <w:lang w:val="en-GB"/>
        </w:rPr>
        <w:t>U©-75(2X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TATAPUME: KULTURA: Koliko kultur je v Evropi? Ali je lahk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istina glede temeljnih pravic podpisana v Nici in vključen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 Evropsko ustavo, element meritev EU stopnje kulturn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notnosti? Več na </w:t>
      </w:r>
      <w:hyperlink r:id="rId2">
        <w:r>
          <w:rPr>
            <w:rStyle w:val="InternetLink"/>
            <w:rFonts w:cs="Courier New" w:ascii="Courier New" w:hAnsi="Courier New"/>
          </w:rPr>
          <w:t>www.tatapume.org</w:t>
        </w:r>
      </w:hyperlink>
      <w:r>
        <w:rPr>
          <w:rFonts w:cs="Courier New" w:ascii="Courier New" w:hAnsi="Courier New"/>
        </w:rPr>
        <w:t xml:space="preserve"> – pripravlja Miha Coln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GNULIPE – pripravlja Haris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ANOUSHKA SHANKAR – RISE, (Angel Records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5) -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WARSAW VILLAGE BAND – Infinity, (Jaro, 2008)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gdan Benigar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VIZA ZA BUDUČNOST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LARS HOLLMER –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andra, (Cuneiform, 2008) - pripravlja Mario Batelič</w:t>
      </w:r>
    </w:p>
    <w:p>
      <w:pPr>
        <w:pStyle w:val="Standard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ume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9:00Z</dcterms:created>
  <dc:creator>Bruno S</dc:creator>
  <dc:description/>
  <cp:keywords/>
  <dc:language>en-US</dc:language>
  <cp:lastModifiedBy>Klokan</cp:lastModifiedBy>
  <cp:lastPrinted>2008-11-14T14:39:00Z</cp:lastPrinted>
  <dcterms:modified xsi:type="dcterms:W3CDTF">2008-11-14T14:19:00Z</dcterms:modified>
  <cp:revision>2</cp:revision>
  <dc:subject/>
  <dc:title>redni program za soboto, 17</dc:title>
</cp:coreProperties>
</file>