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8. novem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;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-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</w:r>
      <w:r>
        <w:rPr>
          <w:rFonts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(Hot Dog Show)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210 ali J-21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Polona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Polona</w:t>
      </w:r>
      <w:r>
        <w:rPr>
          <w:rFonts w:cs="Courier New" w:ascii="Courier New" w:hAnsi="Courier New"/>
          <w:b/>
        </w:rPr>
        <w:t xml:space="preserve">;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Yidaki Live;&gt;&gt;25.11. teaparty:MITJA REICHENBERG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6</w:t>
      </w:r>
      <w:r>
        <w:rPr>
          <w:rFonts w:cs="Courier New" w:ascii="Courier New" w:hAnsi="Courier New"/>
          <w:b/>
        </w:rPr>
        <w:t xml:space="preserve"> RADIKALNA BUDNICA </w:t>
      </w:r>
      <w:r>
        <w:rPr>
          <w:rFonts w:cs="Courier New" w:ascii="Courier New" w:hAnsi="Courier New"/>
        </w:rPr>
        <w:t>- frišn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99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  <w:b/>
          <w:i/>
        </w:rPr>
        <w:t xml:space="preserve">               </w:t>
      </w:r>
      <w:r>
        <w:rPr>
          <w:rFonts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99, R-223, R-676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O UNIVERZA:</w:t>
      </w:r>
      <w:r>
        <w:rPr>
          <w:rFonts w:cs="Courier New" w:ascii="Courier New" w:hAnsi="Courier New"/>
        </w:rPr>
        <w:t xml:space="preserve"> KPU prispevek o prevoznem portalu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voz.org – pripravlja JureG.;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99, R-61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Igor;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RŠ KOMENTAR </w:t>
      </w:r>
      <w:r>
        <w:rPr>
          <w:rFonts w:cs="Courier New" w:ascii="Courier New" w:hAnsi="Courier New"/>
        </w:rPr>
        <w:t>– pripravlja Boštjan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6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KOT KAPLJA DEŽJA V USTA MOLKA IRENE TOMAŽIN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Nika Leskovšek;    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999, R-22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*18.06 </w:t>
      </w:r>
      <w:r>
        <w:rPr>
          <w:rFonts w:cs="Courier New" w:ascii="Courier New" w:hAnsi="Courier New"/>
          <w:b/>
        </w:rPr>
        <w:t xml:space="preserve">RKHV INTERVJU: Carlos Reygadas </w:t>
      </w:r>
      <w:r>
        <w:rPr>
          <w:rFonts w:cs="Courier New" w:ascii="Courier New" w:hAnsi="Courier New"/>
        </w:rPr>
        <w:t xml:space="preserve">- pripravlja Boja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jelkovic</w:t>
      </w:r>
      <w:r>
        <w:rPr>
          <w:rFonts w:cs="Courier New" w:ascii="Courier New" w:hAnsi="Courier New"/>
          <w:b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LY LIVE DUB - Fragments (Dub Drago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oductions/ PIAS, 2008) - </w:t>
      </w:r>
      <w:r>
        <w:rPr>
          <w:rFonts w:cs="Courier New" w:ascii="Courier New" w:hAnsi="Courier New"/>
        </w:rPr>
        <w:t>pripravlja Saša Serban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999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: Emblematične identiteta in nadzorovana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komunikacija na MySpacu in Facebooku </w:t>
      </w:r>
      <w:r>
        <w:rPr>
          <w:rFonts w:cs="Courier New" w:ascii="Courier New" w:hAnsi="Courier New"/>
        </w:rPr>
        <w:t xml:space="preserve">– pripravlja Bojan Anđelković;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081118 TEOREMA –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7</w:t>
      </w:r>
      <w:r>
        <w:rPr>
          <w:rFonts w:cs="Courier New" w:ascii="Courier New" w:hAnsi="Courier New"/>
        </w:rPr>
        <w:t xml:space="preserve"> Ponovitev tolpe bumov s prejšnjega torka: ANTHONY ROTHER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Name Is Beuys Von Telekraft, (Telekraft, 2008) - pripravlja Pina Gabrijan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©-90(2X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50, U©-90(2X), U©-55, U©-56 (1x);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5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(2X), U©-55, U©-56 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– pripravlja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05 Britoff II – pripravlj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10 PREDSTAVITEV IZDELKOV IZBRANIH MULTINACIONALK: 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ložki, 8/8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05 Britoff III – pripravlja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– pripravlj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KINOBAR: Liffe 3: Kralji in kraljice  Matjaž Juren Zaza in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Ida Hiršenfelder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Bori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 xml:space="preserve">- NEUROMOMENT – pripravlja Tomaž Z.        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 xml:space="preserve">16.00 FINE UMETNOSTI: PORTET BERLIN V GALERINI VŽIGALNICA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pripravlja Peter Karba                                  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 – Lightning Bolt – pripravlja Gašper Pru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– pripravlja Boris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6 RKHV INTERVJU: ŽELIMIR ŽILNIK – pripravlja Bojan Andjel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NIE STERN - This Is It and I Am It and You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It and So Is That and He Is It and She Is It and It Is It and That Is That (Kill Rock Stars, 2008) - pripravlja Polona Poberžnik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bCs/>
        </w:rPr>
        <w:t>ARTEFAKT – pripravlja Bojan Anđelković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BONNIE PRINCE BILLY w ALEX NIELSEN &amp; HARE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AREM: Is It The Sea?  – pripravlja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ADIO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JIM JONES REVUE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Jones Revue, (Punk, Rock, Blues Records, 2008) - pripravlja Igor Bašin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7:00Z</dcterms:created>
  <dc:creator>Bruno S</dc:creator>
  <dc:description/>
  <cp:keywords/>
  <dc:language>en-US</dc:language>
  <cp:lastModifiedBy>Klokan</cp:lastModifiedBy>
  <cp:lastPrinted>2008-11-18T13:42:00Z</cp:lastPrinted>
  <dcterms:modified xsi:type="dcterms:W3CDTF">2008-11-18T15:19:00Z</dcterms:modified>
  <cp:revision>3</cp:revision>
  <dc:subject/>
  <dc:title>RadioŠtudent</dc:title>
</cp:coreProperties>
</file>