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2. nov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 - GRE V GLEDALIŠČE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99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 </w:t>
      </w:r>
      <w:r>
        <w:rPr>
          <w:rFonts w:cs="Courier New" w:ascii="Courier New" w:hAnsi="Courier New"/>
          <w:sz w:val="24"/>
        </w:rPr>
        <w:t xml:space="preserve">– pripravlja Admir B.;                        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495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i/>
          <w:szCs w:val="20"/>
        </w:rPr>
        <w:t>(MAPA-&gt;PODALPSKI SELAM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223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99, R-61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223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99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3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JA DRAKSLER - Akropola (Goga, 2008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ab/>
        <w:t xml:space="preserve">  pripravlja Bogdan Benigar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999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O!Kult </w:t>
      </w:r>
      <w:r>
        <w:rPr>
          <w:rFonts w:cs="Courier New" w:ascii="Courier New" w:hAnsi="Courier New"/>
        </w:rPr>
        <w:t>– pripravlja Božidar Plesnik;</w:t>
      </w:r>
    </w:p>
    <w:p>
      <w:pPr>
        <w:pStyle w:val="Normal"/>
        <w:ind w:left="42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DJ GRAFITI OB 20.00 OZ. V ŽIVO)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b/>
          <w:bCs/>
          <w:lang w:val="de-DE"/>
        </w:rPr>
        <w:t xml:space="preserve"> ZALOŽBA FV</w:t>
      </w:r>
      <w:r>
        <w:rPr>
          <w:rFonts w:cs="Courier New" w:ascii="Courier New" w:hAnsi="Courier New"/>
          <w:bCs/>
          <w:lang w:val="de-DE"/>
        </w:rPr>
        <w:t xml:space="preserve"> – pripravlja Brane Škerjanc in drugi 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OB 22.00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JACQUES BREL –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BRANKO ZAVRŠAN – Senca tvojega Psa, (Didakta, 2008) - pripravlja Goran Kompoš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320(do 13.00)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801(2x), U©-60, U©-55, U©-58(2x), U©-59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110(2X), U-460(2x), U-801(2x),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58(2x), U©-59, U©-60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 – pripravlja Matej Jan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UNIVERS ZERO: 13.13 </w:t>
      </w:r>
      <w:r>
        <w:rPr>
          <w:rFonts w:cs="Courier New" w:ascii="Courier New" w:hAnsi="Courier New"/>
          <w:bCs/>
        </w:rPr>
        <w:t>(Cuneiform, 2008)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leš Roj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KVINTON - Razirklinga (Subkulturni azil, 2008)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Mario Batel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 Srbska proza, četrt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WARSAW VILLAG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ND – Infinity, (Jaro, 2008) –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4:00Z</dcterms:created>
  <dc:creator>Bruno S</dc:creator>
  <dc:description/>
  <cp:keywords/>
  <dc:language>en-US</dc:language>
  <cp:lastModifiedBy>Klokan</cp:lastModifiedBy>
  <cp:lastPrinted>2008-11-21T14:09:00Z</cp:lastPrinted>
  <dcterms:modified xsi:type="dcterms:W3CDTF">2008-11-21T14:04:00Z</dcterms:modified>
  <cp:revision>2</cp:revision>
  <dc:subject/>
  <dc:title>redni program za soboto, 17</dc:title>
</cp:coreProperties>
</file>