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b/>
        </w:rPr>
        <w:t>Dnevni program za SREDO, 26. novembra 2008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</w:t>
      </w:r>
      <w:r>
        <w:rPr>
          <w:rFonts w:cs="Courier New" w:ascii="Courier New" w:hAnsi="Courier New"/>
          <w:bCs/>
        </w:rPr>
        <w:t xml:space="preserve"> – pripravlja Matej š.;</w:t>
      </w:r>
      <w:r>
        <w:rPr>
          <w:rFonts w:cs="Courier New" w:ascii="Courier New" w:hAnsi="Courier New"/>
          <w:b/>
          <w:bCs/>
        </w:rPr>
        <w:t xml:space="preserve"> 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Matej š.</w:t>
      </w:r>
      <w:r>
        <w:rPr>
          <w:rFonts w:cs="Courier New" w:ascii="Courier New" w:hAnsi="Courier New"/>
          <w:b/>
          <w:bCs/>
        </w:rPr>
        <w:t xml:space="preserve">;                      </w:t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dnevno časopisje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 xml:space="preserve">  (1/8);                                        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:</w:t>
      </w:r>
      <w:r>
        <w:rPr>
          <w:rFonts w:cs="Courier New" w:ascii="Courier New" w:hAnsi="Courier New"/>
          <w:bCs/>
        </w:rPr>
        <w:t xml:space="preserve"> 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</w:t>
      </w:r>
      <w:r>
        <w:rPr>
          <w:rFonts w:cs="Courier New" w:ascii="Courier New" w:hAnsi="Courier New"/>
          <w:bCs/>
        </w:rPr>
        <w:t xml:space="preserve"> – pripravlja Matej š.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Matej š.</w:t>
      </w:r>
      <w:r>
        <w:rPr>
          <w:rFonts w:cs="Courier New" w:ascii="Courier New" w:hAnsi="Courier New"/>
          <w:b/>
          <w:bCs/>
        </w:rPr>
        <w:t xml:space="preserve">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999, R-12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400, R-999, R-616,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?: Anketa o pretepenih in nepretepenih študentih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Kookie;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R-999, R-120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ta Boris in Janez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NEUROMOMENT</w:t>
      </w:r>
      <w:r>
        <w:rPr>
          <w:rFonts w:cs="Courier New" w:ascii="Courier New" w:hAnsi="Courier New"/>
          <w:bCs/>
        </w:rPr>
        <w:t xml:space="preserve"> – pripravlja Tomaž Z.;           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999, R-12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00, R-999, R-616, R-120, R-717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Boris in Janez</w:t>
      </w:r>
      <w:r>
        <w:rPr>
          <w:rFonts w:cs="Courier New" w:ascii="Courier New" w:hAnsi="Courier New"/>
          <w:sz w:val="24"/>
        </w:rPr>
        <w:t xml:space="preserve">;            </w:t>
      </w:r>
      <w:r>
        <w:rPr>
          <w:rFonts w:cs="Courier New" w:ascii="Courier New" w:hAnsi="Courier New"/>
          <w:i/>
          <w:iCs/>
          <w:szCs w:val="20"/>
        </w:rPr>
        <w:t xml:space="preserve"> 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999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FUCKED UP - The Chemistry O Common (Matador,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>- pripravlja BIGor</w:t>
      </w:r>
      <w:r>
        <w:rPr>
          <w:rFonts w:cs="Courier New" w:ascii="Courier New" w:hAnsi="Courier New"/>
          <w:b/>
        </w:rPr>
        <w:t xml:space="preserve">;    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; </w:t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MAPA-&gt;ART-AREA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TMP:/AKT.URED./RKHV/081126 ART-AREA– ODDAJ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IGHT TIME OZ. V ŽIVO)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(T:/AKT.URED./GR/NIGHT TIME/NT-26.11.2008)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– pripravlja Milko  Poštrak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>pripravljata Ivo in Žorž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 LOU REED- BERLIN- Live At St. Ann's Warehouse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Matador, 2008) - </w:t>
      </w:r>
      <w:r>
        <w:rPr>
          <w:rFonts w:cs="Courier New" w:ascii="Courier New" w:hAnsi="Courier New"/>
        </w:rPr>
        <w:t xml:space="preserve">pripravlja Tit Podobnik;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126 - RŠ KONCERT –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MARNIE STERN - This 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en-GB"/>
        </w:rPr>
        <w:t>Is It and I Am It and You Are It and So Is That and He Is It and She Is It and It Is  It and That Is That (Kill Rock Stars, 2008) - pripravlja Polona Poberžnik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bCs/>
          <w:sz w:val="24"/>
        </w:rPr>
        <w:t>U©-90, U©-55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, MD-gr/63, MD-gr/57, U©-90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55; U-215(2X), U©-56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, MD-gr/57, U©-90, </w:t>
      </w:r>
    </w:p>
    <w:p>
      <w:pPr>
        <w:pStyle w:val="Standard"/>
        <w:bidi w:val="0"/>
        <w:ind w:left="2136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sz w:val="24"/>
        </w:rPr>
        <w:t>U©-55; U-215, U©-56(2X)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ri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KNJIŽEVNI FISTING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8.05 BritOFF II – pripravlja Bori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- pripravlja Boris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10.05 BritOFF IV – pripravlja Boris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TERITORIJ TEATRA: – pripravlja Nika Leskovšek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22 NAGRADNA IGRA: podarjamo 2 karti za današnji koncert zasedbe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GO BETTY GO (Orto, ob 21:00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4.00 KAJ PA UNIVERZA? – KOMENTAR: Rekordna vključenost mladih v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visokošolsko izobraževanje – pripravlja Mojca Nemgar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5.00 Dnevni informativni OFF program – pripravlja Poli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TERMINAL – pripravlja Katja Praznik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6.00 PISMA IZ TUJINE: </w:t>
      </w:r>
      <w:r>
        <w:rPr>
          <w:rFonts w:cs="Courier New" w:ascii="Courier New" w:hAnsi="Courier New"/>
          <w:sz w:val="24"/>
        </w:rPr>
        <w:t>LONDON – piše Katarina Dešman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AGGROLITES – pripravlja Maruša Bertoncelj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</w:rPr>
        <w:t>18.00 KROFF – pripravlja Poli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TWO PIN DIN -  In Case Of Fire Break Glass (Two Pin Din,  2008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 TBA – pripravlja TB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JOŽE MENCINGER – pripravljata Urh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Er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30 Ponovitev Tolpe Bumov s prejšnjega četrtka: THE CURE - 4:13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I Am/ Geffen,  2008) - pripravlja Klemen Kozjek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20:00Z</dcterms:created>
  <dc:creator>Bruno S</dc:creator>
  <dc:description/>
  <cp:keywords/>
  <dc:language>en-US</dc:language>
  <cp:lastModifiedBy>Klokan</cp:lastModifiedBy>
  <cp:lastPrinted>2008-11-26T14:19:00Z</cp:lastPrinted>
  <dcterms:modified xsi:type="dcterms:W3CDTF">2008-11-26T13:20:00Z</dcterms:modified>
  <cp:revision>2</cp:revision>
  <dc:subject/>
  <dc:title>Dnevni program za SREDO 31</dc:title>
</cp:coreProperties>
</file>