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01. januarja 2009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.50</w:t>
      </w:r>
      <w:r>
        <w:rPr>
          <w:rFonts w:cs="Courier New" w:ascii="Courier New" w:hAnsi="Courier New"/>
          <w:sz w:val="24"/>
        </w:rPr>
        <w:t xml:space="preserve"> Ponovitev Za 2 groša fantazije: </w:t>
      </w:r>
      <w:r>
        <w:rPr>
          <w:rFonts w:cs="Courier New" w:ascii="Courier New" w:hAnsi="Courier New"/>
          <w:bCs/>
          <w:sz w:val="24"/>
        </w:rPr>
        <w:t xml:space="preserve">Veverica in paličnjak (Toon </w:t>
      </w:r>
    </w:p>
    <w:p>
      <w:pPr>
        <w:pStyle w:val="Standard"/>
        <w:bidi w:val="0"/>
        <w:ind w:left="708" w:hanging="0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Tellegen) - bere Ana D.;</w:t>
      </w:r>
    </w:p>
    <w:p>
      <w:pPr>
        <w:pStyle w:val="Standard"/>
        <w:bidi w:val="0"/>
        <w:ind w:left="2124" w:firstLine="708"/>
        <w:jc w:val="both"/>
        <w:rPr/>
      </w:pPr>
      <w:r>
        <w:rPr>
          <w:rFonts w:cs="Courier New" w:ascii="Courier New" w:hAnsi="Courier New"/>
          <w:i/>
          <w:szCs w:val="20"/>
        </w:rPr>
        <w:t>(MP3 ON F:/ODDAJE/090101 ZA 2 GROSA – ZENINA.mp3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NO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Tamar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 xml:space="preserve">– pripravlja MIha Zadnikar;      </w:t>
      </w:r>
      <w:r>
        <w:rPr>
          <w:rFonts w:cs="Courier New" w:ascii="Courier New" w:hAnsi="Courier New"/>
          <w:i/>
          <w:sz w:val="24"/>
          <w:lang w:val="en-GB"/>
        </w:rPr>
        <w:tab/>
        <w:t xml:space="preserve"> 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PRAZEN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 Tamara;</w:t>
        <w:tab/>
        <w:tab/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 – NAJ DOMAČA TOLPA 2008: ŽOAMBO ŽOET WORKESTRAO </w:t>
      </w:r>
    </w:p>
    <w:p>
      <w:pPr>
        <w:pStyle w:val="Normal"/>
        <w:ind w:left="10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–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Lahko je s polno ritjo celibati (ZKP RŠ/KUD MREŽA, 2008) </w:t>
      </w:r>
      <w:r>
        <w:rPr>
          <w:rFonts w:cs="Courier New" w:ascii="Courier New" w:hAnsi="Courier New"/>
          <w:bCs/>
        </w:rPr>
        <w:t>– pripravil David Verbuč</w:t>
      </w:r>
      <w:r>
        <w:rPr>
          <w:rFonts w:cs="Courier New" w:ascii="Courier New" w:hAnsi="Courier New"/>
        </w:rPr>
        <w:t xml:space="preserve">;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Najpomembnejša stvar (ruska)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- bere Žorž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i/>
          <w:i/>
          <w:sz w:val="24"/>
        </w:rPr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(MP3 ON F:/ODDAJE/090101 ZA 2 GROSA – najpomembnejsa stvar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NAJ ZA TRENUTEK ODLOŽI SVOJE DELO – </w:t>
      </w:r>
      <w:r>
        <w:rPr>
          <w:rFonts w:cs="Courier New" w:ascii="Courier New" w:hAnsi="Courier New"/>
          <w:color w:val="000000"/>
          <w:lang w:val="sl-SI"/>
        </w:rPr>
        <w:t>pripravlja Ajdin Bašić</w:t>
      </w:r>
      <w:r>
        <w:rPr>
          <w:rFonts w:cs="Courier New" w:ascii="Courier New" w:hAnsi="Courier New"/>
        </w:rPr>
        <w:t xml:space="preserve">; 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J ZA TRENUTEK ODLOŽI SVOJE DEL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POGOVORNI VEČERNI TERMIN: IZJAVE POLITIKOV ZA APR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‘</w:t>
      </w:r>
      <w:r>
        <w:rPr>
          <w:rFonts w:cs="Courier New" w:ascii="Courier New" w:hAnsi="Courier New"/>
          <w:b/>
        </w:rPr>
        <w:t xml:space="preserve">ZAJEBANCIJE’ </w:t>
      </w:r>
      <w:r>
        <w:rPr>
          <w:rFonts w:cs="Courier New" w:ascii="Courier New" w:hAnsi="Courier New"/>
        </w:rPr>
        <w:t xml:space="preserve">– pripravljajo člani APR;  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PVT OZ. V ŽIVO OZ. F:/ODDAJE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Tit Podobnik;          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00.05</w:t>
      </w:r>
      <w:r>
        <w:rPr>
          <w:rFonts w:cs="Courier New" w:ascii="Courier New" w:hAnsi="Courier New"/>
          <w:b/>
          <w:sz w:val="24"/>
        </w:rPr>
        <w:t xml:space="preserve"> Kakki Radio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ga četrtka: ANAEROBA - Over The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alls And Borders (samozaložba,  2008) - pripravlja Goran Ivanovič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 xml:space="preserve">U-701, U-900, U©-55, U©-90, U©-50(2X);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U-121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280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28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701, U-900(2X), U©-50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bidi w:val="0"/>
        <w:ind w:left="1428" w:hanging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Cs/>
          <w:sz w:val="24"/>
        </w:rPr>
        <w:t>U©-90, U©-55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280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28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U-900(2X),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</w:rPr>
        <w:t>U©-50(2X), U©-55, U©-9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50 Ponovitev Za 2 groša s prejšnjega petka: Piš me v rit, ti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voj cesar! (primorska) - bere Ar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 RADIA ŠTUDENT – ODPADE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??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: THE BEST OF  – pripravljata Urh in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???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– NAJ TUJA TOLPA 2008: NICK CAVE &amp; THE BAD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EDS – Dig!!!Lazarus Dig!!! – pripravil B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Zvezda in vodna lilija (indijanska) -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Kar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TOTE KING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.O.T.E.  (Boa, 2008) - pripravlja Boris Vas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4:00Z</dcterms:created>
  <dc:creator>Bruno S</dc:creator>
  <dc:description/>
  <cp:keywords/>
  <dc:language>en-US</dc:language>
  <cp:lastModifiedBy>Klokan</cp:lastModifiedBy>
  <cp:lastPrinted>2008-12-23T16:04:00Z</cp:lastPrinted>
  <dcterms:modified xsi:type="dcterms:W3CDTF">2009-01-05T12:54:00Z</dcterms:modified>
  <cp:revision>2</cp:revision>
  <dc:subject/>
  <dc:title>Dnevni program za ČETRTEK, 12</dc:title>
</cp:coreProperties>
</file>