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7. januar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6.4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onovitev Za 2 grosa s prejsnje srede: Poluhec (turkmenska)</w:t>
      </w:r>
    </w:p>
    <w:p>
      <w:pPr>
        <w:pStyle w:val="Normal"/>
        <w:ind w:right="-1140" w:firstLine="708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>- interpretirajo Boris, Katja P., Kušlan</w:t>
      </w:r>
      <w:r>
        <w:rPr>
          <w:rFonts w:cs="Courier New" w:ascii="Courier New" w:hAnsi="Courier New"/>
          <w:b/>
          <w:bCs/>
        </w:rPr>
        <w:t>;</w:t>
      </w:r>
      <w:r>
        <w:rPr/>
        <w:t xml:space="preserve">       </w:t>
      </w:r>
    </w:p>
    <w:p>
      <w:pPr>
        <w:pStyle w:val="Normal"/>
        <w:ind w:left="2124" w:right="-1140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MP3 ON F:/ODDAJE/090107 PONOVITEV ZA 2 GROSA – POLUHEC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</w:t>
      </w:r>
      <w:r>
        <w:rPr>
          <w:rFonts w:cs="Courier New" w:ascii="Courier New" w:hAnsi="Courier New"/>
          <w:bCs/>
        </w:rPr>
        <w:t>– 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7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 </w:t>
      </w:r>
      <w:r>
        <w:rPr>
          <w:rFonts w:cs="Courier New" w:ascii="Courier New" w:hAnsi="Courier New"/>
          <w:bCs/>
        </w:rPr>
        <w:t>(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66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Anketa o ceni študentskih bonov –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ta Slavisa M. Jure G.</w:t>
      </w:r>
      <w:r>
        <w:rPr>
          <w:rFonts w:cs="Courier New" w:ascii="Courier New" w:hAnsi="Courier New"/>
          <w:bCs/>
          <w:sz w:val="24"/>
          <w:lang w:val="sl-SI"/>
        </w:rPr>
        <w:t xml:space="preserve">;    </w:t>
        <w:tab/>
        <w:tab/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Tomaža Z.;             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FILM “SNEMAJ!” V CD – </w:t>
      </w:r>
      <w:r>
        <w:rPr>
          <w:rFonts w:cs="Courier New" w:ascii="Courier New" w:hAnsi="Courier New"/>
          <w:bCs/>
          <w:sz w:val="24"/>
          <w:lang w:val="en-GB"/>
        </w:rPr>
        <w:t xml:space="preserve">priporavlja Matjaž Juren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  <w:lang w:val="en-GB"/>
        </w:rPr>
        <w:t xml:space="preserve">Zaza;  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66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NEŽNI DALIBOR - Sredstva i veštine (Odličan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rčak, 2008) </w:t>
      </w:r>
      <w:r>
        <w:rPr>
          <w:rFonts w:cs="Courier New" w:ascii="Courier New" w:hAnsi="Courier New"/>
        </w:rPr>
        <w:t>- pripravlja Primož Vozelj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Pojoči osel in plešoča kamel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(afganistanska) - bere Stanko</w:t>
      </w:r>
      <w:r>
        <w:rPr>
          <w:bCs/>
        </w:rPr>
        <w:t>;</w:t>
        <w:tab/>
      </w:r>
    </w:p>
    <w:p>
      <w:pPr>
        <w:pStyle w:val="Standard"/>
        <w:bidi w:val="0"/>
        <w:ind w:left="12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Cs w:val="20"/>
        </w:rPr>
        <w:t>(MP3 ON F:/ODDAJE/090107 ZA 2 GROSA – POjoci osel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R-5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DEVIANTOVI FRAGMENTI </w:t>
      </w:r>
      <w:r>
        <w:rPr>
          <w:rFonts w:cs="Courier New" w:ascii="Courier New" w:hAnsi="Courier New"/>
        </w:rPr>
        <w:t>– pripravlja Luka Prinčič;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DEVIANTOVI FRAGMENTI oz. 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NIGHT TIME </w:t>
      </w:r>
      <w:r>
        <w:rPr>
          <w:rFonts w:cs="Courier New" w:ascii="Courier New" w:hAnsi="Courier New"/>
        </w:rPr>
        <w:t>– pripravlja Terens Štader;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VEČERCI: T:/AKT.URED./GR/NIGHT TIME/07.01.2009 N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– pripravlja Milko Poštrak;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 xml:space="preserve">pripravljata Ivo in Žorž;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 Clutch: Full Fathom Live (Weathermaker Music, 2008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Gašper Prus;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107 RŠ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sz w:val="24"/>
        </w:rPr>
        <w:t xml:space="preserve"> 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ČANKIŠOU - Lé La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(Indies Scope, 2008) - pripravlja Zoran Pistot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01.35 RADIO KAKKI DO JUTR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sz w:val="24"/>
        </w:rPr>
        <w:t>U-14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701, U-900, U©-50, U©-55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15, MDGR-62, U-129a, U-140, U-280, U-701, </w:t>
      </w:r>
    </w:p>
    <w:p>
      <w:pPr>
        <w:pStyle w:val="Standard"/>
        <w:bidi w:val="0"/>
        <w:ind w:left="2844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, U©-55, U©-50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15, MDGR-63, U-129a, U-140 (2x), U-281, U-701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-900(2X), U©-90, U©-55, U©-50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6.50 </w:t>
      </w:r>
      <w:r>
        <w:rPr>
          <w:rFonts w:cs="Courier New" w:ascii="Courier New" w:hAnsi="Courier New"/>
          <w:bCs/>
        </w:rPr>
        <w:t>Ponovitev Za 2 grosa s prejsnjega četrtka:</w:t>
      </w:r>
      <w:r>
        <w:rPr>
          <w:rFonts w:cs="Courier New" w:ascii="Courier New" w:hAnsi="Courier New"/>
        </w:rPr>
        <w:t xml:space="preserve"> Najpomembnejš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var (ruska) - bere Žorž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 xml:space="preserve">15.00 Dnevni informativni OFF program – praipravljata Matej J. in Poli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TERMINAL – pripravlja IVo Podržaj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PISMA IZ TUJINE: LONDON – piše Kristina Deš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tej J. in Poli</w:t>
      </w:r>
    </w:p>
    <w:p>
      <w:pPr>
        <w:pStyle w:val="Normal"/>
        <w:rPr/>
      </w:pPr>
      <w:r>
        <w:rPr>
          <w:rFonts w:cs="Courier New" w:ascii="Courier New" w:hAnsi="Courier New"/>
        </w:rPr>
        <w:t>18.06 RKHV INTERVJU: Koen Mortier, režiser filma Ex Drummer, ki je trenutno na sporedu Kinodvora – pripravlja Nina Cv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ZOMES - Zomes (Holy Mountain, 2008) - pripravlja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eter Rec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udežna piščalka (ruska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bere Katja Šol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NAJ DOMAČA TOLPA  </w:t>
      </w:r>
    </w:p>
    <w:p>
      <w:pPr>
        <w:pStyle w:val="Normal"/>
        <w:ind w:left="8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: ŽOAMBO ŽOET WORKESTRAO – Lahko je s polno ritjo celibati (ZKP RŠ/KUD MREŽA, 2008) – pripravil David V.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9:00Z</dcterms:created>
  <dc:creator>Bruno S</dc:creator>
  <dc:description/>
  <cp:keywords/>
  <dc:language>en-US</dc:language>
  <cp:lastModifiedBy>Klokan</cp:lastModifiedBy>
  <cp:lastPrinted>2009-01-06T13:45:00Z</cp:lastPrinted>
  <dcterms:modified xsi:type="dcterms:W3CDTF">2009-01-08T17:49:00Z</dcterms:modified>
  <cp:revision>2</cp:revision>
  <dc:subject/>
  <dc:title>Dnevni program za SREDO 31</dc:title>
</cp:coreProperties>
</file>