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9. januar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Zvezda in vodna </w:t>
      </w:r>
    </w:p>
    <w:p>
      <w:pPr>
        <w:pStyle w:val="Normal"/>
        <w:ind w:left="142" w:firstLine="56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lilija (indijanska) - bere Karin;</w:t>
      </w:r>
    </w:p>
    <w:p>
      <w:pPr>
        <w:pStyle w:val="Standard"/>
        <w:ind w:left="2124" w:hanging="0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</w:rPr>
        <w:t>(MP3 ON F:/ODDAJE/090109 ponovitev ZA 2 GROSA – ZVEZD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Š PRATIKA;                                    </w:t>
        <w:tab/>
      </w:r>
      <w:r>
        <w:rPr>
          <w:rFonts w:cs="Courier New" w:ascii="Courier New" w:hAnsi="Courier New"/>
          <w:b/>
          <w:i/>
          <w:sz w:val="20"/>
          <w:szCs w:val="20"/>
        </w:rPr>
        <w:t>J-52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1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20</w:t>
      </w:r>
      <w:r>
        <w:rPr>
          <w:rFonts w:cs="Courier New" w:ascii="Courier New" w:hAnsi="Courier New"/>
          <w:b/>
        </w:rPr>
        <w:t xml:space="preserve"> DNEVNIK MLADEGA KULTURNEGA DELAVCA NA RŠ;       </w:t>
      </w:r>
      <w:r>
        <w:rPr>
          <w:rFonts w:cs="Courier New" w:ascii="Courier New" w:hAnsi="Courier New"/>
          <w:b/>
          <w:i/>
          <w:sz w:val="20"/>
          <w:szCs w:val="20"/>
        </w:rPr>
        <w:t>J-54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LIGA PRIMATOV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AGRADNA IGRA: HANNABIZZZ</w:t>
      </w:r>
      <w:r>
        <w:rPr>
          <w:rFonts w:cs="Courier New" w:ascii="Courier New" w:hAnsi="Courier New"/>
        </w:rPr>
        <w:t xml:space="preserve">;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R-65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HOROSKOP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AV:J-530, ODV:J-53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ŽOGO BRC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VARIACIJE NA TE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66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Matej Š.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Urh in Lan;</w:t>
      </w:r>
      <w:r>
        <w:rPr>
          <w:rFonts w:cs="Courier New" w:ascii="Courier New" w:hAnsi="Courier New"/>
          <w:b/>
          <w:sz w:val="24"/>
          <w:lang w:val="de-DE"/>
        </w:rPr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666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FINE UMETNOSTI: IRWIN: DRŽAVLJANI NSK 2007-2008 –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sz w:val="24"/>
          <w:lang w:val="de-DE"/>
        </w:rPr>
        <w:t xml:space="preserve">pripravlja Nina Cvar; 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Matej Š.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ZLATKO - Svet je lepši (Street 13, 2008)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- pripravlja Boštjan Napotnik;      </w:t>
      </w:r>
      <w:r>
        <w:rPr>
          <w:rFonts w:cs="Courier New" w:ascii="Courier New" w:hAnsi="Courier New"/>
          <w:i/>
          <w:sz w:val="20"/>
          <w:szCs w:val="20"/>
        </w:rPr>
        <w:t xml:space="preserve"> 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Miška iz stripa (Gianni Rodari)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- bere Napo;</w:t>
      </w:r>
    </w:p>
    <w:p>
      <w:pPr>
        <w:pStyle w:val="Standard"/>
        <w:ind w:left="2124" w:firstLine="708"/>
        <w:rPr>
          <w:rFonts w:ascii="Courier New" w:hAnsi="Courier New" w:cs="Courier New"/>
          <w:bCs/>
          <w:i/>
          <w:i/>
          <w:sz w:val="24"/>
        </w:rPr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>(MP3 ON F:/ODDAJE/090109 ZA 2 GROSA – MISKA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</w:t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2.3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– NAJ TUJA TOLPA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2008: NICK CAVE &amp; THE BAD SEEDS – Dig!!!Lazarus Dig!!! – pripravil BIgo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3, U-701, U-900, U©-55,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ind w:left="1428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0(2X), U©-8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3, U-304, U-701, U-900(2X), U©-55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90, U©-50(2X), U©-8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304, U-701, U-900(2X)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 90, U©-50(2X), U©-8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ODPADE!!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48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UROŠ RAKOVEC TRIO - Poganjki  (Jazz &amp; Blues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Records, 2009) - pripravlja Tit Podob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0.00 DJ GRAFITI: CHRISTIAN MARCLAY - pripravlja Goran Kompoš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NAPALM DEATH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REPETITOR - Sve što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vidim je prvi put (Odličan Hrčak, 2008) - pripravlja Miha Colner                                                           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0:00Z</dcterms:created>
  <dc:creator>Bruno Subiotto</dc:creator>
  <dc:description/>
  <cp:keywords/>
  <dc:language>en-US</dc:language>
  <cp:lastModifiedBy>Klokan</cp:lastModifiedBy>
  <cp:lastPrinted>2009-01-08T16:28:00Z</cp:lastPrinted>
  <dcterms:modified xsi:type="dcterms:W3CDTF">2009-01-12T13:50:00Z</dcterms:modified>
  <cp:revision>2</cp:revision>
  <dc:subject/>
  <dc:title>redni program za petek, 02</dc:title>
</cp:coreProperties>
</file>