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1. januar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GNULIPE – </w:t>
      </w:r>
      <w:r>
        <w:rPr>
          <w:rFonts w:cs="Courier New" w:ascii="Courier New" w:hAnsi="Courier New"/>
          <w:sz w:val="24"/>
        </w:rPr>
        <w:t>pripravlja Haris T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RŠ RECENZIJA: BELGRADE NOISE SOCIETY –</w:t>
      </w:r>
      <w:r>
        <w:rPr>
          <w:rFonts w:cs="Courier New" w:ascii="Courier New" w:hAnsi="Courier New"/>
          <w:sz w:val="24"/>
        </w:rPr>
        <w:t xml:space="preserve"> pripravlja Goran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Kompoš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</w:r>
      <w:r>
        <w:rPr>
          <w:rFonts w:cs="Courier New" w:ascii="Courier New" w:hAnsi="Courier New"/>
          <w:i/>
          <w:szCs w:val="20"/>
        </w:rPr>
        <w:t>(MAPA-&gt;RŠ RECENZIJA oz. 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66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0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Hector Zazou – Songs from the Cold Seas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</w:rPr>
        <w:t xml:space="preserve">(Columbia, 1994) </w:t>
      </w:r>
      <w:r>
        <w:rPr>
          <w:rFonts w:cs="Courier New" w:ascii="Courier New" w:hAnsi="Courier New"/>
        </w:rPr>
        <w:t>- pripravlja Zoran Pistotnik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6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6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JOHN BUTCHER - Resonant Spaces  (Confront, 2008)                                                                          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pripravlja Goran Kompoš;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 – ODPADE!!!;</w:t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SVARTE GREINER –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npals Forever  (Digitalis, 2008) - pripravlja Goran Kompoš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!!!!OPOMBA:ali pred ali po ponovitvi Tolpe bumov zarolaj U©-80:OPOMBA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330(do 12.00), U-350, U-351, </w:t>
      </w:r>
      <w:r>
        <w:rPr>
          <w:rFonts w:cs="Courier New" w:ascii="Courier New" w:hAnsi="Courier New"/>
          <w:bCs/>
        </w:rPr>
        <w:t xml:space="preserve">U-900(2X)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707, U-777, U©-90, U©-55(2X), U©-50(2X),U©-80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10a, U-124, U-125, U-350, U-351, U-707(2x), U-777, </w:t>
      </w:r>
    </w:p>
    <w:p>
      <w:pPr>
        <w:pStyle w:val="Normal"/>
        <w:ind w:left="1416"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U-900(2X), U©-90, U©-55(2X), U©-50(2X), U©-80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 xml:space="preserve">Lisica spovednik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rezijanska) – pripoveduje Katja P.</w:t>
      </w:r>
    </w:p>
    <w:p>
      <w:pPr>
        <w:pStyle w:val="Normal"/>
        <w:rPr/>
      </w:pPr>
      <w:r>
        <w:rPr>
          <w:rFonts w:cs="Courier New" w:ascii="Courier New" w:hAnsi="Courier New"/>
        </w:rPr>
        <w:t>07.00 Otvor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Vedno mladostne in prikupne - vsaj približno vedno mladostni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ureje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.45 Kaj je rekel / rekla? Kej Tazg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rPr/>
      </w:pPr>
      <w:r>
        <w:rPr>
          <w:rFonts w:cs="Courier New" w:ascii="Courier New" w:hAnsi="Courier New"/>
        </w:rPr>
        <w:t>09.30 Zgodilo se je čisto blizu v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er ist Ihre beliebte Putzfrau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KONTRATELEFONČ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Igo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IM BARRY - Manchester (Suburban Home, 2008)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Hohštaplar (Slovenske gorice)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oveduje Alojz Peser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UNKI POZABE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Jana in Pavla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NDOKTR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THE LORDS OF ALTAMONT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The Altamont Sin  (Gearhead, 2008) - pripravlja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1:00Z</dcterms:created>
  <dc:creator>Bruno Subiotto</dc:creator>
  <dc:description/>
  <cp:keywords/>
  <dc:language>en-US</dc:language>
  <cp:lastModifiedBy>Klokan</cp:lastModifiedBy>
  <cp:lastPrinted>2008-12-24T14:37:00Z</cp:lastPrinted>
  <dcterms:modified xsi:type="dcterms:W3CDTF">2009-01-12T13:51:00Z</dcterms:modified>
  <cp:revision>2</cp:revision>
  <dc:subject/>
  <dc:title>redni program za nedeljo, 04</dc:title>
</cp:coreProperties>
</file>