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3. januarja 200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sa s prejšnjega torka:</w:t>
      </w:r>
      <w:r>
        <w:rPr/>
        <w:t xml:space="preserve"> </w:t>
      </w:r>
      <w:r>
        <w:rPr>
          <w:rFonts w:cs="Courier New" w:ascii="Courier New" w:hAnsi="Courier New"/>
        </w:rPr>
        <w:t xml:space="preserve">Trgovec in konj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ganska) - bere Arni;</w:t>
      </w:r>
    </w:p>
    <w:p>
      <w:pPr>
        <w:pStyle w:val="Normal"/>
        <w:ind w:left="141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090113 ponovitev ZA 2 GROSA – Trgovec.mp3)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VO NAS!;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–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tej J.;</w:t>
        <w:tab/>
        <w:tab/>
        <w:tab/>
        <w:tab/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Matej J.</w:t>
      </w:r>
      <w:r>
        <w:rPr>
          <w:rFonts w:cs="Courier New" w:ascii="Courier New" w:hAnsi="Courier New"/>
          <w:b/>
        </w:rPr>
        <w:t xml:space="preserve">;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;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</w:t>
      </w:r>
      <w:r>
        <w:rPr>
          <w:rFonts w:cs="Courier New" w:ascii="Courier New" w:hAnsi="Courier New"/>
        </w:rPr>
        <w:t>– LEPA ŽOG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>J-210 ali J-211</w:t>
      </w:r>
      <w:r>
        <w:rPr>
          <w:rFonts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tej J.</w:t>
      </w:r>
      <w:r>
        <w:rPr>
          <w:rFonts w:cs="Courier New" w:ascii="Courier New" w:hAnsi="Courier New"/>
          <w:b/>
        </w:rPr>
        <w:t xml:space="preserve">;      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-SERVIS:  Servisira svežo delovno ponudbo;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Matej J.</w:t>
      </w:r>
      <w:r>
        <w:rPr>
          <w:rFonts w:cs="Courier New" w:ascii="Courier New" w:hAnsi="Courier New"/>
          <w:b/>
        </w:rPr>
        <w:t xml:space="preserve">;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;</w:t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500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666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Prispevek s projekcije filma "A to je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kulturologija?" </w:t>
      </w:r>
      <w:r>
        <w:rPr>
          <w:rFonts w:cs="Courier New" w:ascii="Courier New" w:hAnsi="Courier New"/>
        </w:rPr>
        <w:t>- pripravljata Slavisa M. in Jure G.;</w:t>
      </w:r>
    </w:p>
    <w:p>
      <w:pPr>
        <w:pStyle w:val="Normal"/>
        <w:ind w:left="6372" w:firstLine="708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5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Nejc;   U©-60!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 xml:space="preserve">    (MAPA-&gt;OFF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RŠ KOMENTAR</w:t>
      </w:r>
      <w:r>
        <w:rPr>
          <w:rFonts w:cs="Courier New" w:ascii="Courier New" w:hAnsi="Courier New"/>
        </w:rPr>
        <w:t xml:space="preserve"> – pripravlja Tadej – ODPADEL!!!;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(MAPA-&gt;APR)</w:t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66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o filmu “A je to kulturologija?”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gor Bijuklič;  </w:t>
        <w:tab/>
        <w:tab/>
        <w:tab/>
        <w:tab/>
        <w:t xml:space="preserve">         </w:t>
        <w:tab/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66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   </w:t>
        <w:tab/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66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CTRESS - Hazyville (Werk, 2008)               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b/>
        </w:rPr>
        <w:t xml:space="preserve"> Bobkova zaplata (slovenska),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re Dragan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</w:t>
      </w: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MP3 ON F:/ODDAJE/090113 ZA 2 GROSA – Bobkova.mp3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</w:t>
      </w:r>
      <w:r>
        <w:rPr>
          <w:rFonts w:cs="Courier New" w:ascii="Courier New" w:hAnsi="Courier New"/>
        </w:rPr>
        <w:t xml:space="preserve">Mund Hoghe in njegovo telo vrženo n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ojišče odra - pripravlja Pia Brezavšček;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F:/ODDAJE/090113 OČI, DA NE VIDIJ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DENKI GROOVE - J-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p (Ki/oon, 2008) - pripravlja Pina Gabrijan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RADIO KAKI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!!!!!!TOČNO OB 15:00 ZAROLAJ U©-60 !!!!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>U-111, U-112, U-701, U-900, U©-80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©-90(2X)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900(2X), U©-80(2x),</w:t>
      </w:r>
    </w:p>
    <w:p>
      <w:pPr>
        <w:pStyle w:val="Normal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©-90(2X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900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©-80(2X), </w:t>
      </w:r>
    </w:p>
    <w:p>
      <w:pPr>
        <w:pStyle w:val="Normal"/>
        <w:ind w:left="1416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U©-90(2X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6.40 Ponovitev Za 2 groša s prejšnje srede: </w:t>
      </w:r>
      <w:r>
        <w:rPr>
          <w:rFonts w:cs="Courier New" w:ascii="Courier New" w:hAnsi="Courier New"/>
        </w:rPr>
        <w:t xml:space="preserve">Pojoči osel in plešoča kamela 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fganistanska) - bere Stank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dnevno časopisje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8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15 U PAJKL Z MAG. ČINJENI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 – pripravlja Matej Š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UNIVERZITETNI INFO BLOK: O evropskih studijskih praksah – </w:t>
      </w:r>
    </w:p>
    <w:p>
      <w:pPr>
        <w:pStyle w:val="Standard"/>
        <w:ind w:firstLine="708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Mojca N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ta Janez in Boris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/>
        <w:t xml:space="preserve"> </w:t>
      </w:r>
      <w:r>
        <w:rPr/>
        <w:tab/>
        <w:t xml:space="preserve">  </w:t>
      </w:r>
      <w:r>
        <w:rPr>
          <w:rFonts w:cs="Courier New" w:ascii="Courier New" w:hAnsi="Courier New"/>
        </w:rPr>
        <w:t>- NEUROMOMENT – pripravlja Tomaž Zaniuk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Antje Ehmann in Harun Farocki v Mali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galeriji – pripravlja Ida Hirsenfelder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UROŠ RAKOVEC TRIO – pripravlja Mario Batel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ta Janez in Boris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>19.00 TOLPA BUMOV: THE  (INTERNATIONAL) NOISE CONSPIRACY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Cross Of My Calling (Vagrant, 2008)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Brata (južnokitajska),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ere Matjaž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20.00 ART-ARE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1.00 NIGHT TIME – pripravlja 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– pripravljata Ivo in Žorž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30 RŠ KONCERT:</w:t>
      </w:r>
      <w:r>
        <w:rPr/>
        <w:t xml:space="preserve"> </w:t>
      </w:r>
      <w:r>
        <w:rPr>
          <w:rFonts w:cs="Courier New" w:ascii="Courier New" w:hAnsi="Courier New"/>
        </w:rPr>
        <w:t xml:space="preserve">NEIL YOUNG: Sugar Mountain: Live At Canterbury House 1968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eprise, 2008) -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Bumov s prejšnje Srede: NEŽNI DALIBOR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edstva i veštine (Odličan Hrčak, 2008) -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3:00Z</dcterms:created>
  <dc:creator>Bruno S</dc:creator>
  <dc:description/>
  <cp:keywords/>
  <dc:language>en-US</dc:language>
  <cp:lastModifiedBy>Klokan</cp:lastModifiedBy>
  <cp:lastPrinted>2009-01-12T18:43:00Z</cp:lastPrinted>
  <dcterms:modified xsi:type="dcterms:W3CDTF">2009-01-13T15:24:00Z</dcterms:modified>
  <cp:revision>3</cp:revision>
  <dc:subject/>
  <dc:title>RadioŠtudent</dc:title>
</cp:coreProperties>
</file>