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03. februarj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O mulcu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primorska), interpretira Pižama;</w:t>
      </w:r>
    </w:p>
    <w:p>
      <w:pPr>
        <w:pStyle w:val="Normal"/>
        <w:ind w:left="1416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090203 ponovitev ZA 2 GROSA – O MULCU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nez;</w:t>
        <w:tab/>
        <w:tab/>
        <w:tab/>
        <w:t xml:space="preserve"> </w:t>
        <w:tab/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nez</w:t>
      </w:r>
      <w:r>
        <w:rPr>
          <w:rFonts w:cs="Courier New" w:ascii="Courier New" w:hAnsi="Courier New"/>
          <w:b/>
        </w:rPr>
        <w:t xml:space="preserve">;               </w:t>
        <w:tab/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DVRATNIŠKA PISARNA; </w:t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b/>
          <w:i/>
          <w:sz w:val="20"/>
          <w:szCs w:val="20"/>
        </w:rPr>
        <w:t>J-2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</w:t>
      </w:r>
      <w:r>
        <w:rPr>
          <w:rFonts w:cs="Courier New" w:ascii="Courier New" w:hAnsi="Courier New"/>
        </w:rPr>
        <w:t>– LEPA ŽOG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>J-210 ali J-211</w:t>
      </w:r>
      <w:r>
        <w:rPr>
          <w:rFonts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$08.55 minus prvi blok: PRAZNO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nez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-SERVIS:  Servisira svežo delovno ponudbo;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Janez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TEAPARTY;</w:t>
        <w:tab/>
        <w:tab/>
        <w:tab/>
        <w:tab/>
        <w:tab/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SAYONAR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503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Anketa o zaposljivosti s sejma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nformativa 2009 – </w:t>
      </w:r>
      <w:r>
        <w:rPr>
          <w:rFonts w:cs="Courier New" w:ascii="Courier New" w:hAnsi="Courier New"/>
        </w:rPr>
        <w:t>pripravlja Nina Meh;</w:t>
      </w:r>
    </w:p>
    <w:p>
      <w:pPr>
        <w:pStyle w:val="Normal"/>
        <w:ind w:left="6372" w:firstLine="708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50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ina;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 xml:space="preserve">    (MAPA-&gt;OFF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RŠ KOMENTAR</w:t>
      </w:r>
      <w:r>
        <w:rPr>
          <w:rFonts w:cs="Courier New" w:ascii="Courier New" w:hAnsi="Courier New"/>
        </w:rPr>
        <w:t xml:space="preserve"> – pripravlja Lan;</w:t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PLESNA NA KVADRAT: Dvojna recenzija predstave SAD SAM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/ALMOST 6</w:t>
      </w:r>
      <w:r>
        <w:rPr>
          <w:rFonts w:cs="Courier New" w:ascii="Courier New" w:hAnsi="Courier New"/>
        </w:rPr>
        <w:t xml:space="preserve"> – pripravljata Leja Benedičič in Pia Brezavšček;  </w:t>
        <w:tab/>
        <w:tab/>
        <w:t xml:space="preserve"> </w:t>
        <w:tab/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4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Tina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    </w:t>
        <w:tab/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LVA NOTO - Xerrox Copy Vol. 2 (Raster Noton, 2009) - </w:t>
      </w:r>
      <w:r>
        <w:rPr>
          <w:rFonts w:cs="Courier New" w:ascii="Courier New" w:hAnsi="Courier New"/>
        </w:rPr>
        <w:t xml:space="preserve">pripravlja Goran Kompoš;                                                  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 xml:space="preserve">   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Govoreča voda (ruska),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re Riki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</w:t>
      </w: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MP3 ON F:/ODDAJE/090203 ZA 2 GROSA – GOVORECA VODA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40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TEOREMA: Kapitalistična-svetovna ekonomija – </w:t>
      </w:r>
      <w:r>
        <w:rPr>
          <w:rFonts w:cs="Courier New" w:ascii="Courier New" w:hAnsi="Courier New"/>
        </w:rPr>
        <w:t xml:space="preserve">pripravlja An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dvršič</w:t>
      </w:r>
      <w:r>
        <w:rPr>
          <w:rFonts w:cs="Courier New" w:ascii="Courier New" w:hAnsi="Courier New"/>
          <w:b/>
        </w:rPr>
        <w:t xml:space="preserve">;  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:/090203 TEOREMA – za vsak slučaj jo skopiraj na F:/odda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LUKID - Foma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Werk, 2008) - pripravlja Jure Matičič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>U-111, U-112, U-140, U-701, U©-90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140, U©-90(2X)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140, U-7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©-90(2X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06.40 Ponovitev Za 2 groša s prejšnje srede: </w:t>
      </w:r>
      <w:r>
        <w:rPr>
          <w:rFonts w:cs="Courier New" w:ascii="Courier New" w:hAnsi="Courier New"/>
        </w:rPr>
        <w:t xml:space="preserve">Sestri (južnokitajska), ber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lona T.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 – pripravlja Tadej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– pripravlja Tadej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0 PREDSTAVITEV IZDELKOV IZBRANIH MULTINACIONALK: jutranje žitarice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3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 – pripravlja Tadej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15 U PAJKL Z MAG. ČINJENIC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 – pripravlja Tadej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Humanistika: Študentski protesti 68: Naj živi domišljija –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 Igor Bijuklič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>14.00 KAJ PA UNIVERZA?:</w:t>
      </w:r>
      <w:r>
        <w:rPr/>
        <w:t xml:space="preserve">  </w:t>
      </w:r>
      <w:r>
        <w:rPr>
          <w:rFonts w:cs="Courier New" w:ascii="Courier New" w:hAnsi="Courier New"/>
          <w:sz w:val="24"/>
          <w:lang w:val="sl-SI"/>
        </w:rPr>
        <w:t xml:space="preserve">Komentar "Evropski delovni študent" – </w:t>
      </w:r>
    </w:p>
    <w:p>
      <w:pPr>
        <w:pStyle w:val="Standard"/>
        <w:ind w:firstLine="708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 Jure G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 Boris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/>
        <w:t xml:space="preserve"> </w:t>
      </w:r>
      <w:r>
        <w:rPr/>
        <w:tab/>
        <w:t xml:space="preserve">  </w:t>
      </w:r>
      <w:r>
        <w:rPr>
          <w:rFonts w:cs="Courier New" w:ascii="Courier New" w:hAnsi="Courier New"/>
        </w:rPr>
        <w:t>- NEUROMOMENT – pripravlja Tomaž Zaniuk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Osmi Bienale slovenske ilustracije –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Katja Pahor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Boris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OHNNY CASINO &amp; THE SECRETS - I Am Who I Am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d Not Who You Want Me To Be (Off  The Hip , 2008)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Čudna služba (slovenska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re Srečk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20.00 DEVIANTOVI FRAGMENTI Luke Prinčiča</w:t>
        <w:tab/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1.00 NIGHT TIME – pripravlja Terens Štad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ta Ivo in Žor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0 RŠ KONCERT:</w:t>
      </w:r>
      <w:r>
        <w:rPr/>
        <w:t xml:space="preserve"> </w:t>
      </w:r>
      <w:r>
        <w:rPr>
          <w:rFonts w:cs="Courier New" w:ascii="Courier New" w:hAnsi="Courier New"/>
        </w:rPr>
        <w:t xml:space="preserve">EITHER/ ORCHESTA &amp; GUESTS: Live In Addis (Buda Musique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ogdan Benig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AKIMBO - Yersey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hores (Neurot, 2008) - pripravlja Igor Baš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8:00Z</dcterms:created>
  <dc:creator>Bruno S</dc:creator>
  <dc:description/>
  <cp:keywords/>
  <dc:language>en-US</dc:language>
  <cp:lastModifiedBy>Klokan</cp:lastModifiedBy>
  <cp:lastPrinted>2009-02-02T19:09:00Z</cp:lastPrinted>
  <dcterms:modified xsi:type="dcterms:W3CDTF">2009-02-04T13:48:00Z</dcterms:modified>
  <cp:revision>2</cp:revision>
  <dc:subject/>
  <dc:title>RadioŠtudent</dc:title>
</cp:coreProperties>
</file>