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8. februarja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GNULIPE – </w:t>
      </w:r>
      <w:r>
        <w:rPr>
          <w:rFonts w:cs="Courier New" w:ascii="Courier New" w:hAnsi="Courier New"/>
          <w:sz w:val="24"/>
        </w:rPr>
        <w:t>pripravlja Haris T.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400, R-765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OOTS OF NICK CAVE (Snapper, 2009)-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artina Dervarič</w:t>
      </w:r>
      <w:r>
        <w:rPr>
          <w:rFonts w:cs="Courier New" w:ascii="Courier New" w:hAnsi="Courier New"/>
          <w:lang w:val="en-US"/>
        </w:rPr>
        <w:t xml:space="preserve">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  <w:tab/>
        <w:tab/>
        <w:tab/>
        <w:tab/>
        <w:tab/>
        <w:tab/>
        <w:tab/>
        <w:tab/>
        <w:tab/>
        <w:tab/>
        <w:tab/>
        <w:tab/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400, R-76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765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76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JASON AJEMIAN - The Art Of Dying (Delmark, 2008)                                                                    </w:t>
      </w:r>
    </w:p>
    <w:p>
      <w:pPr>
        <w:pStyle w:val="Normal"/>
        <w:ind w:left="708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pripravlja Zoran Pistotnik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VIZA ZA BUDUĆNOST;</w:t>
        <w:tab/>
        <w:tab/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  <w:tab/>
        <w:tab/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VEČERCI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Ičo Vidmar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RAFAEL TORAL - 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Space Elements Vol. 1(Staubgold, 2008) - pripravlja Tadej Droljc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330(do 12.00), U-350, U-351, </w:t>
      </w:r>
      <w:r>
        <w:rPr>
          <w:rFonts w:cs="Courier New" w:ascii="Courier New" w:hAnsi="Courier New"/>
          <w:bCs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110a, U-124, U-125, U-351, U-350, U©-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50 Ponovitev Za 2 groša s prejšnjega ponedeljka:</w:t>
      </w:r>
      <w:r>
        <w:rPr/>
        <w:t xml:space="preserve">  </w:t>
      </w:r>
      <w:r>
        <w:rPr>
          <w:rFonts w:cs="Courier New" w:ascii="Courier New" w:hAnsi="Courier New"/>
        </w:rPr>
        <w:t xml:space="preserve">Kako je želv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kla kolačke (poljska), pripoveduje Matjaž</w:t>
      </w:r>
    </w:p>
    <w:p>
      <w:pPr>
        <w:pStyle w:val="Normal"/>
        <w:rPr/>
      </w:pPr>
      <w:r>
        <w:rPr>
          <w:rFonts w:cs="Courier New" w:ascii="Courier New" w:hAnsi="Courier New"/>
        </w:rPr>
        <w:t>07.00 Otvor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30 Vedno mladostne in prikupne - vsaj približno vedno mladostni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ureje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45 Kaj je rekel / rekla? Kej Tazg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ris</w:t>
      </w:r>
    </w:p>
    <w:p>
      <w:pPr>
        <w:pStyle w:val="Normal"/>
        <w:rPr/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rPr/>
      </w:pPr>
      <w:r>
        <w:rPr>
          <w:rFonts w:cs="Courier New" w:ascii="Courier New" w:hAnsi="Courier New"/>
        </w:rPr>
        <w:t>09.30 Zgodilo se je čisto blizu v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Hier ist Ihre beliebte Putzfr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UNIVERZITETNI INFO BLO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 DPU POROČIL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BRANJE ZELENE KNJIGE – pripravlja Matej 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Sto žebljev – pripravlja Matjaž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NDREW BIRD - Noble Beast  (Fat Possum, 2009)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Črna je zemlja (Zgornja Savinjska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olina) - terenski posnetek ljudske pesmi je s CD-ja Gorših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judi na svetu n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 Jana in Pavl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3.00 INDOKTRINA: </w:t>
      </w:r>
      <w:r>
        <w:rPr>
          <w:rFonts w:cs="Courier New" w:ascii="Courier New" w:hAnsi="Courier New"/>
          <w:lang w:val="sl-SI"/>
        </w:rPr>
        <w:t xml:space="preserve">Predavanje Slavoja Žižka, ki ga je imel n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ministrstvu za kulturo (prvi de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FIRE ON FIRE -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chard  (Young God Recrords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8:00Z</dcterms:created>
  <dc:creator>Bruno Subiotto</dc:creator>
  <dc:description/>
  <cp:keywords/>
  <dc:language>en-US</dc:language>
  <cp:lastModifiedBy>Klokan</cp:lastModifiedBy>
  <cp:lastPrinted>2009-01-30T16:18:00Z</cp:lastPrinted>
  <dcterms:modified xsi:type="dcterms:W3CDTF">2009-02-12T15:28:00Z</dcterms:modified>
  <cp:revision>2</cp:revision>
  <dc:subject/>
  <dc:title>redni program za nedeljo, 04</dc:title>
</cp:coreProperties>
</file>