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5. februar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 – </w:t>
      </w:r>
      <w:r>
        <w:rPr>
          <w:rFonts w:cs="Courier New" w:ascii="Courier New" w:hAnsi="Courier New"/>
          <w:sz w:val="24"/>
        </w:rPr>
        <w:t>pripravlja Matej Jankovič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400, R-765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Mrtvi Kanal: Prošlost I Budučnost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Dallas, 2008) </w:t>
      </w:r>
      <w:r>
        <w:rPr>
          <w:rFonts w:cs="Courier New" w:ascii="Courier New" w:hAnsi="Courier New"/>
        </w:rPr>
        <w:t>- pripravlja Goran Ivanovič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400, R-76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765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76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OHN ZORN - The Dreamers (Tzadik, 2008)       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Tit Podobnik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švedska proza, prvič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Kristina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F:/ODDAJE/090215 TU PA TAM/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JASON AJEMIAN - The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Art Of Dying (Delmark, 2008) - pripravlja Zoran Pistot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330(do 12.00), U-350, U-351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110a, U-124, U-125, U-351, U-350, U©-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Črna je zemlja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gornja Savinjska dolina) - terenski posnetek ljudske pesmi je s CD-ja Gorših ljudi na svetu 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OTVOR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12 MOŽGANSKI KISIK ZARANA … </w:t>
      </w:r>
      <w:r>
        <w:rPr>
          <w:rFonts w:cs="Courier New" w:ascii="Courier New" w:hAnsi="Courier New"/>
          <w:i/>
        </w:rPr>
        <w:t>Dare, care, share</w:t>
      </w:r>
      <w:r>
        <w:rPr>
          <w:rFonts w:cs="Courier New" w:ascii="Courier New" w:hAnsi="Courier New"/>
        </w:rPr>
        <w:t xml:space="preserve"> z jutranjim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s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0 NULTA OBVESTILA             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MOLK MED BESEDAM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ri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ACRO EGOISMO JE PRETEKLOST (nagradna igr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OBETAJOČA MINIATURKA 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sl-SI"/>
        </w:rPr>
        <w:t xml:space="preserve">10.15 </w:t>
      </w:r>
      <w:r>
        <w:rPr>
          <w:rFonts w:cs="Courier New" w:ascii="Courier New" w:hAnsi="Courier New"/>
          <w:bCs/>
          <w:i/>
          <w:sz w:val="24"/>
          <w:lang w:val="sl-SI"/>
        </w:rPr>
        <w:t>KUL</w:t>
      </w:r>
      <w:r>
        <w:rPr>
          <w:rFonts w:cs="Courier New" w:ascii="Courier New" w:hAnsi="Courier New"/>
          <w:bCs/>
          <w:sz w:val="24"/>
          <w:lang w:val="sl-SI"/>
        </w:rPr>
        <w:t>TNI PRIZOR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0.32 PROSTOR–Č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10.54 IZ RASTOČEGA SVETA KAOS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Sto žebljev – pripravlja Matjaž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DREW BIRD - Noble Beast  (Fat Possum, 2009)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Črna je zemlja (Zgornja Savinjsk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lina) - terenski posnetek ljudske pesmi je s CD-ja Gorših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judi na svetu 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3.00 INDOKTRINA: </w:t>
      </w:r>
      <w:r>
        <w:rPr>
          <w:rFonts w:cs="Courier New" w:ascii="Courier New" w:hAnsi="Courier New"/>
          <w:lang w:val="sl-SI"/>
        </w:rPr>
        <w:t xml:space="preserve">Predavanje Slavoja Žižka, ki ga je imel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ministrstvu za kulturo (prvi de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FIRE ON FIRE -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chard  (Young God Recrords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02:00Z</dcterms:created>
  <dc:creator>Bruno Subiotto</dc:creator>
  <dc:description/>
  <cp:keywords/>
  <dc:language>en-US</dc:language>
  <cp:lastModifiedBy>Klokan</cp:lastModifiedBy>
  <cp:lastPrinted>2009-01-30T16:18:00Z</cp:lastPrinted>
  <dcterms:modified xsi:type="dcterms:W3CDTF">2009-02-17T15:02:00Z</dcterms:modified>
  <cp:revision>2</cp:revision>
  <dc:subject/>
  <dc:title>redni program za nedeljo, 04</dc:title>
</cp:coreProperties>
</file>