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februar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Črna j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lja (Zgornja Savinjska dolina - terenski posnetek ljudske pesmi je s CD-ja Gorših ljudi na svetu ni)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(MP3 ON F:/ODDAJE/090216 Ponovitev Za 2 grosa – CRNA JE SMRT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 s Tjaš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:1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ŽGANSKI KISIK ZARANA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stom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LK MED BESEDAM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ACRO EGOISMO JE PRETEKLOST </w:t>
      </w:r>
      <w:r>
        <w:rPr>
          <w:rFonts w:cs="Courier New" w:ascii="Courier New" w:hAnsi="Courier New"/>
        </w:rPr>
        <w:t>(nagradna igr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BETAJOČA MINIATURKA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/>
          <w:bCs/>
          <w:sz w:val="24"/>
          <w:lang w:val="sl-SI"/>
        </w:rPr>
        <w:t>TNI PRIZ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OR–ČA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5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Z RASTOČEGA SVETA KAOS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777;</w:t>
        <w:tab/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EN KNAP GROUP s predstavo ROMEO IN PUBLIKA;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cs="Courier New" w:ascii="Courier New" w:hAnsi="Courier New"/>
          <w:bCs/>
          <w:i/>
          <w:szCs w:val="20"/>
          <w:lang w:val="de-DE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5, R-22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- </w:t>
      </w:r>
      <w:r>
        <w:rPr>
          <w:rFonts w:cs="Courier New" w:ascii="Courier New" w:hAnsi="Courier New"/>
          <w:bCs/>
        </w:rPr>
        <w:t>pripravlja Julija Somrak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7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J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TEATER V ETER</w:t>
      </w:r>
      <w:r>
        <w:rPr>
          <w:rFonts w:cs="Courier New" w:ascii="Courier New" w:hAnsi="Courier New"/>
        </w:rPr>
        <w:t xml:space="preserve">: Žrelo – pripravlja Nika Arhar;  </w:t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5, R-224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Matej J.;  </w:t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. WARD - Hold Time  (Merge, 2009)                                                                                 </w:t>
      </w:r>
    </w:p>
    <w:p>
      <w:pPr>
        <w:pStyle w:val="Normal"/>
        <w:ind w:left="708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Primož Vozelj;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Čarovnica (belokranjska), pripoveduje </w:t>
      </w:r>
    </w:p>
    <w:p>
      <w:pPr>
        <w:pStyle w:val="Standard"/>
        <w:rPr/>
      </w:pPr>
      <w:r>
        <w:rPr/>
        <w:t xml:space="preserve">     </w:t>
      </w:r>
      <w:r>
        <w:rPr/>
        <w:tab/>
        <w:t xml:space="preserve">     </w:t>
      </w:r>
      <w:r>
        <w:rPr>
          <w:rFonts w:cs="Courier New" w:ascii="Courier New" w:hAnsi="Courier New"/>
          <w:sz w:val="24"/>
        </w:rPr>
        <w:t>Riki</w:t>
      </w:r>
      <w:r>
        <w:rPr>
          <w:rFonts w:cs="Courier New"/>
          <w:bCs/>
        </w:rPr>
        <w:t xml:space="preserve">;    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090216 ZA 2 GROSA – CAROVNIC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Matej J.;</w:t>
        <w:tab/>
        <w:tab/>
        <w:tab/>
        <w:tab/>
        <w:tab/>
        <w:t xml:space="preserve"> </w:t>
      </w:r>
    </w:p>
    <w:p>
      <w:pPr>
        <w:pStyle w:val="Normal"/>
        <w:ind w:left="566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 Saška Goropevšek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– pripravlja Borut Savski</w:t>
      </w:r>
      <w:r>
        <w:rPr>
          <w:rFonts w:cs="Courier New" w:ascii="Courier New" w:hAnsi="Courier New"/>
          <w:b/>
        </w:rPr>
        <w:t xml:space="preserve">;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ANDREW BIRD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ble Beast  (Fat Possum, 2009) - pripravlja Andrej Hočevar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505, U-701, U©-50(2X)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505, U-701, U©-50(2X)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505, U-701, U©-50(2X)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Zakaj žaba nim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a (inuitska), bere Mar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: EN KNAP GROUP s predstavo ROMEO IN PUBL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Inju, zver v senci – pripravlja Eva Vrtač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USUMU YOKOTA - Mother (Lo Recordings, 2009)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Tikatujevo potovanje (inuitska)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Kari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Konceptualna umetnost Miška Šuvakovića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PMG KOLEKTIV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jateljski Ogan (samozaložba, 2009) 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02:00Z</dcterms:created>
  <dc:creator>Bruno S</dc:creator>
  <dc:description/>
  <cp:keywords/>
  <dc:language>en-US</dc:language>
  <cp:lastModifiedBy>Klokan</cp:lastModifiedBy>
  <cp:lastPrinted>2009-02-13T18:16:00Z</cp:lastPrinted>
  <dcterms:modified xsi:type="dcterms:W3CDTF">2009-02-17T15:02:00Z</dcterms:modified>
  <cp:revision>2</cp:revision>
  <dc:subject/>
  <dc:title>Dnevni program za PONEDELJEK 29</dc:title>
</cp:coreProperties>
</file>