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februarja 2009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 xml:space="preserve">Mesto, kjer popravljajo </w:t>
      </w:r>
    </w:p>
    <w:p>
      <w:pPr>
        <w:pStyle w:val="Standard"/>
        <w:bidi w:val="0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ljudi (nigerijska), bere Nina;</w:t>
      </w:r>
      <w:r>
        <w:rPr>
          <w:rFonts w:cs="Courier New" w:ascii="Courier New" w:hAnsi="Courier New"/>
          <w:i/>
          <w:szCs w:val="20"/>
        </w:rPr>
        <w:t xml:space="preserve">             </w:t>
      </w:r>
    </w:p>
    <w:p>
      <w:pPr>
        <w:pStyle w:val="Standard"/>
        <w:bidi w:val="0"/>
        <w:ind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i/>
          <w:szCs w:val="20"/>
        </w:rPr>
        <w:t>(MP3 ON F:/ODDAJE/Ponovitev Za 2 grosa(23.2.-27.2)/090224 MESTO.mp3)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Boris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/</w:t>
      </w:r>
      <w:r>
        <w:rPr>
          <w:rFonts w:cs="Courier New" w:ascii="Courier New" w:hAnsi="Courier New"/>
          <w:bCs/>
        </w:rPr>
        <w:t>KUNILINGUS</w:t>
      </w:r>
      <w:r>
        <w:rPr>
          <w:rFonts w:cs="Courier New" w:ascii="Courier New" w:hAnsi="Courier New"/>
          <w:b/>
          <w:bCs/>
        </w:rPr>
        <w:t xml:space="preserve">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Boris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Boris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Boris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ISMA IZ TUJINE: PRAGA – </w:t>
      </w:r>
      <w:r>
        <w:rPr>
          <w:rFonts w:cs="Courier New" w:ascii="Courier New" w:hAnsi="Courier New"/>
          <w:bCs/>
          <w:sz w:val="24"/>
          <w:lang w:val="da-DK"/>
        </w:rPr>
        <w:t>piše Zala Dobovšek;</w:t>
      </w:r>
    </w:p>
    <w:p>
      <w:pPr>
        <w:pStyle w:val="Standard"/>
        <w:bidi w:val="0"/>
        <w:ind w:left="7081" w:firstLine="707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da-DK"/>
        </w:rPr>
        <w:t>(MAPA-&gt;RKHV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12, 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de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  <w:tab/>
        <w:tab/>
        <w:t xml:space="preserve">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ANKETA EuropeanParliament INTERAKTIVNO;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Miha Zadnikar;      </w:t>
      </w:r>
      <w:r>
        <w:rPr>
          <w:rFonts w:cs="Courier New" w:ascii="Courier New" w:hAnsi="Courier New"/>
          <w:i/>
          <w:sz w:val="24"/>
          <w:lang w:val="en-GB"/>
        </w:rPr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120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Veronika Dintinjana: Rumeno gori grm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forzicij - </w:t>
      </w:r>
      <w:r>
        <w:rPr>
          <w:rFonts w:cs="Courier New" w:ascii="Courier New" w:hAnsi="Courier New"/>
          <w:bCs/>
          <w:sz w:val="24"/>
          <w:lang w:val="en-GB"/>
        </w:rPr>
        <w:t>pripravlja Matjaž Zorec;</w:t>
        <w:tab/>
        <w:t xml:space="preserve">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RŠ RECENZIJA: </w:t>
      </w:r>
      <w:r>
        <w:rPr>
          <w:rFonts w:cs="Courier New" w:ascii="Courier New" w:hAnsi="Courier New"/>
          <w:b/>
        </w:rPr>
        <w:t>MOVEKNOWLEDGEMENT FREE POP ORCHESTR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lang w:val="da-DK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Tadej;</w:t>
        <w:tab/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21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AN AUERBACH - Keep It Hid (Nonesuch, 2009)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- pripravlja Andrej Hočevar;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  <w:tab/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Hudiču pa dogorek (poljska),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bere Matjaž;</w:t>
      </w:r>
      <w:r>
        <w:rPr>
          <w:rFonts w:cs="Courier New" w:ascii="Courier New" w:hAnsi="Courier New"/>
          <w:i/>
        </w:rPr>
        <w:t xml:space="preserve">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(MP3 ON F:/ODDAJE/ZA 2 GROSA (23.2.-27.2.)/090226 HUDICU P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 (T.B.A.)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   </w:t>
        <w:tab/>
        <w:tab/>
        <w:t>(V ŽIVO oz. MAPA-&gt;DJ GRAFIT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V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 oz. MAPA-&gt;PVT)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Luka Vučkovič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INTRONAUT – </w:t>
      </w:r>
    </w:p>
    <w:p>
      <w:pPr>
        <w:pStyle w:val="Normal"/>
        <w:ind w:right="-1141" w:firstLine="708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historicism (Century Media, 2009)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</w:rPr>
        <w:t>pripravlja Gašper Prus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preklopa ob 06.5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701, U©-56(2x), U©-55(2x), U©-90, 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121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©-56(2x), </w:t>
      </w:r>
    </w:p>
    <w:p>
      <w:pPr>
        <w:pStyle w:val="Standard"/>
        <w:bidi w:val="0"/>
        <w:ind w:left="1416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100, U©-55(2x)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(2x), U©-56(2x), U©-90, U©-10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Škratov gozd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gorenjska), bere Peter Kis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Extravaganja obdaruje!</w:t>
        <w:tab/>
        <w:tab/>
        <w:tab/>
        <w:tab/>
        <w:t>(R-65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TOBIĆEV VIKEND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RADIA Š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jo Lan, Janez in Urh </w:t>
      </w:r>
    </w:p>
    <w:p>
      <w:pPr>
        <w:pStyle w:val="Normal"/>
        <w:rPr/>
      </w:pPr>
      <w:r>
        <w:rPr>
          <w:rFonts w:cs="Courier New" w:ascii="Courier New" w:hAnsi="Courier New"/>
        </w:rPr>
        <w:t>16.00 PLESNA: Poti ljubezni Luke Prinčiča in Maje Delak -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Leja Benedič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mara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MARČELO – pripravlja Boris Vasev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OMMON - Universal Mind Control  (Geffen, 2008)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Februar in Hudačič (rezijans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N.A.S.A. - Th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irit Of Apollo (Anti-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57:00Z</dcterms:created>
  <dc:creator>Bruno S</dc:creator>
  <dc:description/>
  <cp:keywords/>
  <dc:language>en-US</dc:language>
  <cp:lastModifiedBy>Klokan</cp:lastModifiedBy>
  <cp:lastPrinted>2009-02-25T22:00:00Z</cp:lastPrinted>
  <dcterms:modified xsi:type="dcterms:W3CDTF">2009-02-28T15:57:00Z</dcterms:modified>
  <cp:revision>2</cp:revision>
  <dc:subject/>
  <dc:title>Dnevni program za ČETRTEK, 12</dc:title>
</cp:coreProperties>
</file>