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9. maja 200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sa s prejšnjega torka:</w:t>
      </w:r>
      <w:r>
        <w:rPr/>
        <w:t xml:space="preserve"> </w:t>
      </w:r>
      <w:r>
        <w:rPr>
          <w:rFonts w:cs="Courier New" w:ascii="Courier New" w:hAnsi="Courier New"/>
        </w:rPr>
        <w:t xml:space="preserve">Babji mlin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nemška), bere Tutta;</w:t>
      </w:r>
    </w:p>
    <w:p>
      <w:pPr>
        <w:pStyle w:val="Normal"/>
        <w:ind w:left="708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18.5.-22.5.)/TOR BABJI MLIN.mp3)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VO NAS!;  </w:t>
        <w:tab/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J-200, J-201, J-202, J-203, J-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RADIKALNA BUDNICA</w:t>
      </w:r>
      <w:r>
        <w:rPr>
          <w:rFonts w:cs="Courier New" w:ascii="Courier New" w:hAnsi="Courier New"/>
        </w:rPr>
        <w:t xml:space="preserve"> – starikav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Matej J.</w:t>
      </w:r>
      <w:r>
        <w:rPr>
          <w:rFonts w:cs="Courier New" w:ascii="Courier New" w:hAnsi="Courier New"/>
        </w:rPr>
        <w:t>;</w:t>
        <w:tab/>
        <w:tab/>
        <w:tab/>
        <w:t xml:space="preserve"> </w:t>
        <w:tab/>
      </w:r>
      <w:r>
        <w:rPr>
          <w:rFonts w:cs="Courier New" w:ascii="Courier New" w:hAnsi="Courier New"/>
          <w:b/>
        </w:rPr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30</w:t>
      </w:r>
      <w:r>
        <w:rPr>
          <w:rFonts w:cs="Courier New" w:ascii="Courier New" w:hAnsi="Courier New"/>
          <w:b/>
          <w:bCs/>
        </w:rPr>
        <w:t xml:space="preserve"> STOP &amp; REWIND;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26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7.55 minus drugi blok: R-265, R-514, R-33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Matej J.</w:t>
      </w:r>
      <w:r>
        <w:rPr>
          <w:rFonts w:cs="Courier New" w:ascii="Courier New" w:hAnsi="Courier New"/>
          <w:b/>
        </w:rPr>
        <w:t xml:space="preserve">;               </w:t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.30</w:t>
      </w:r>
      <w:r>
        <w:rPr>
          <w:rFonts w:cs="Courier New" w:ascii="Courier New" w:hAnsi="Courier New"/>
          <w:b/>
        </w:rPr>
        <w:t xml:space="preserve"> NULTA OBVESTIL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 – MARKETING RŠ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Matej J.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EZNOSNA HLADNOST BIVANJA; </w:t>
        <w:tab/>
        <w:tab/>
        <w:t xml:space="preserve">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240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R-265, R-322, R-33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lang w:val="sl-SI"/>
        </w:rPr>
        <w:t>Matej J.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: STRMOGLAVLJEN;</w:t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J-25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ADIOS AMIGOS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 </w:t>
      </w:r>
      <w:r>
        <w:rPr>
          <w:rFonts w:cs="Courier New" w:ascii="Courier New" w:hAnsi="Courier New"/>
        </w:rPr>
        <w:t>– pripravlja Primož Vozelj</w:t>
      </w:r>
      <w:r>
        <w:rPr>
          <w:rFonts w:cs="Courier New" w:ascii="Courier New" w:hAnsi="Courier New"/>
          <w:b/>
        </w:rPr>
        <w:t xml:space="preserve">;  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NAGRADNA IGRA RŠ:</w:t>
      </w:r>
      <w:r>
        <w:rPr>
          <w:rFonts w:cs="Courier New" w:ascii="Courier New" w:hAnsi="Courier New"/>
          <w:bCs/>
          <w:sz w:val="24"/>
          <w:lang w:val="de-DE"/>
        </w:rPr>
        <w:t xml:space="preserve"> delimo 1x2 karti za predstavo MOSAIC 3.1  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v gledališču Glej;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e-DE"/>
        </w:rPr>
        <w:t xml:space="preserve"> (MAPA-&gt;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262;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265, R-514, R-322, R-333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Nejc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</w:t>
        <w:tab/>
        <w:t xml:space="preserve"> </w:t>
        <w:tab/>
        <w:tab/>
        <w:t xml:space="preserve">(MAPA-&gt;OFF)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26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Julia Reodica: 'The Living Sculpture</w:t>
      </w:r>
    </w:p>
    <w:p>
      <w:pPr>
        <w:pStyle w:val="Normal"/>
        <w:ind w:left="10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ries: hymNext hymens' v galeriji Kapelica - </w:t>
      </w:r>
      <w:r>
        <w:rPr>
          <w:rFonts w:cs="Courier New" w:ascii="Courier New" w:hAnsi="Courier New"/>
        </w:rPr>
        <w:t xml:space="preserve">pripravlja Ida Hirschenfelder;  </w:t>
        <w:tab/>
        <w:t xml:space="preserve">    </w:t>
        <w:tab/>
        <w:tab/>
        <w:t xml:space="preserve"> 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265, R-322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7.15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NAGRADNA IGRA:</w:t>
      </w:r>
      <w:r>
        <w:rPr>
          <w:rFonts w:cs="Courier New" w:ascii="Courier New" w:hAnsi="Courier New"/>
          <w:bCs/>
          <w:sz w:val="24"/>
          <w:lang w:val="de-DE"/>
        </w:rPr>
        <w:t xml:space="preserve"> delimo 3 karte za koncert Male Suerte v 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klubu SUBSUB;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e-DE"/>
        </w:rPr>
        <w:t xml:space="preserve"> 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ejc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250, R-263, R-33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RÖYKSOPP - Junior (Wall of Sound/ distribucija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Dallas, 2009) 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Povodni mož in deklica, gorenjska,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bere Špela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</w:t>
      </w:r>
      <w:r>
        <w:rPr>
          <w:rFonts w:cs="Courier New" w:ascii="Courier New" w:hAnsi="Courier New"/>
          <w:bCs/>
          <w:i/>
          <w:szCs w:val="20"/>
        </w:rPr>
        <w:t>(MP3 ON F:/ODDAJE/ZA 2 GROSA(18.5.-22.5.)/2TOR POVODNI MOZ.mp3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250, R-263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– pripravlja Gita Z.;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 Č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OČI, DA NE VIDIJO: Spregledani rdečefeministični pogovor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ob stoletnici osmega marca - </w:t>
      </w:r>
      <w:r>
        <w:rPr>
          <w:rFonts w:cs="Courier New" w:ascii="Courier New" w:hAnsi="Courier New"/>
        </w:rPr>
        <w:t>pripravlja Barbara Drole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4248" w:hanging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F:/ODDAJE/090519 OCI DA NE VIDIJ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4</w:t>
      </w:r>
      <w:r>
        <w:rPr>
          <w:rFonts w:cs="Courier New" w:ascii="Courier New" w:hAnsi="Courier New"/>
        </w:rPr>
        <w:t xml:space="preserve"> Ponovitev tolpe bumov s prejšnjega torka: JUNIOR BOYS –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gone Dull Care (Domino, 2009) - pripravlja Katarina Višnar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44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>U-111, U-112, U-250a, U-250b, U-701, U-733, U-911,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©-55, U©-90, U©-1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250a, U-250b, U-733(2X), U-911,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©-55, U©-90, U©-10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-250a, U-250b, U-701, U-733(2X), </w:t>
      </w:r>
    </w:p>
    <w:p>
      <w:pPr>
        <w:pStyle w:val="Normal"/>
        <w:ind w:left="1416" w:right="-114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-911, U©-55, U©-90(2X), U©-10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06.40 Ponovitev Za 2 groša s prejšnje srede: </w:t>
      </w:r>
      <w:r>
        <w:rPr>
          <w:rFonts w:cs="Courier New" w:ascii="Courier New" w:hAnsi="Courier New"/>
        </w:rPr>
        <w:t>Beda, slovenska,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Ana D.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7:10 VREME NA BO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10 PREDSTAVITEV IZDELKOV IZBRANIH MULTINACIONALK (2/8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RUBRIKA V NASTAJANJU: Nova stalnica?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05 Britoff III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15 U PAJKL Z MAG. ČINJENICO IN LEPO ŽOG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45 TRENUTEK VEŽEM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JAVNI SEKRE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OMOMENT Tomaža Z.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00 KOSILO NEKEGA MOLJA: Colum McCann [koləm məken]: Zoli –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ipravlja Jelena Mikloš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EW CHRIST - Gloria  (Impendance Records, 2009)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Čarobne drsalke, finska, bere Mac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EFAKT Bojana Anđelković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1.00 4. GLASBENA OPREM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IZVEN ZAKONA:</w:t>
      </w:r>
      <w:r>
        <w:rPr/>
        <w:t xml:space="preserve"> </w:t>
      </w:r>
      <w:r>
        <w:rPr>
          <w:rFonts w:cs="Courier New" w:ascii="Courier New" w:hAnsi="Courier New"/>
        </w:rPr>
        <w:t>Dylan and The Dead v živo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– pripravljata Ivo in Žorž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KARA: Live Sattelit Cafe (SUISA/ Safoud Prod., 2006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Zoran Pist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CORKSCREW - To B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inued … (RSQ/On Parole, 2009) -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04:00Z</dcterms:created>
  <dc:creator>Bruno S</dc:creator>
  <dc:description/>
  <cp:keywords/>
  <dc:language>en-US</dc:language>
  <cp:lastModifiedBy>Klokan</cp:lastModifiedBy>
  <cp:lastPrinted>2009-05-11T18:19:00Z</cp:lastPrinted>
  <dcterms:modified xsi:type="dcterms:W3CDTF">2009-05-18T14:14:00Z</dcterms:modified>
  <cp:revision>4</cp:revision>
  <dc:subject/>
  <dc:title>RadioŠtudent</dc:title>
</cp:coreProperties>
</file>