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ma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rije brat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bčutljivi (indijska) pripoveduje Napo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18.5.-22.5.)/1PON TRIJE BRATJE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: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ŽGANSKI KISIK ZARANA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sto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26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LK MED BESEDAMI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ACRO EGOISMO JE PRETEKLOST </w:t>
      </w:r>
      <w:r>
        <w:rPr>
          <w:rFonts w:cs="Courier New" w:ascii="Courier New" w:hAnsi="Courier New"/>
        </w:rPr>
        <w:t>(nagradna igr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BETAJOČA MINIATURKA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514, R-322, R-333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65, R-32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pripravlja Mario Batel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ind w:left="4957" w:hanging="0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>(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63, R-51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ulija Somrak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61, R-322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14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13 - </w:t>
      </w:r>
      <w:r>
        <w:rPr>
          <w:rFonts w:cs="Courier New" w:ascii="Courier New" w:hAnsi="Courier New"/>
        </w:rPr>
        <w:t xml:space="preserve">pripravlja Nina Cvar;  </w:t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R-262, R-322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260, R-514,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ILL CALAHAN - Sometimes I Wish We Were A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Eagle (Drag City, 2009) -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      </w:t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Od ženske, ki so jo živo k pogrebu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esli (Mežiška dolina),</w:t>
      </w:r>
      <w:r>
        <w:rPr>
          <w:rFonts w:cs="Courier New" w:ascii="Courier New" w:hAnsi="Courier New"/>
        </w:rPr>
        <w:t xml:space="preserve"> pripoveduje Bojana Verdinek</w:t>
      </w:r>
      <w:r>
        <w:rPr/>
        <w:t xml:space="preserve">;                                    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18.5.-22.5.)/1PON OD ZENSKE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250, R-262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pripravlja Matej J.</w:t>
      </w:r>
      <w:r>
        <w:rPr>
          <w:rFonts w:cs="Courier New" w:ascii="Courier New" w:hAnsi="Courier New"/>
        </w:rPr>
        <w:t>;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- </w:t>
      </w:r>
      <w:r>
        <w:rPr>
          <w:rFonts w:cs="Courier New" w:ascii="Courier New" w:hAnsi="Courier New"/>
        </w:rPr>
        <w:t xml:space="preserve">pripravlja Ariana Ferfila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sz w:val="20"/>
          <w:szCs w:val="20"/>
        </w:rPr>
        <w:t>(V ŽIVO oz. MAPA-&gt;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4. GLASBENA OPREMA;</w:t>
      </w:r>
      <w:r>
        <w:rPr>
          <w:rFonts w:cs="Courier New" w:ascii="Courier New" w:hAnsi="Courier New"/>
        </w:rPr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kakki radio;</w:t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OSSA D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VO - Nova (DruGod, 2009) - pripravlja Tit Podobnik;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5, U-701, U-755, U-733(2X), U-912, U©-5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701, U-733(2X), U-912, U©-55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701, U-733(2X), U-912,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Cs/>
        </w:rPr>
        <w:t>U©-55, U©-90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Babji mlin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emška), bere Tu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STRMOGLAVLJ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delimo 1x2 karti za predstavo MOSAIC 3.1 v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ledališču Gl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Julia Reodica: 'The Living Sculpture</w:t>
      </w:r>
    </w:p>
    <w:p>
      <w:pPr>
        <w:pStyle w:val="Normal"/>
        <w:ind w:left="870" w:hanging="0"/>
        <w:rPr/>
      </w:pPr>
      <w:r>
        <w:rPr>
          <w:rFonts w:cs="Courier New" w:ascii="Courier New" w:hAnsi="Courier New"/>
        </w:rPr>
        <w:t>Series: hymNext hymens' v galeriji Kapelica - pripravlja Ida Hirsch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15 NAGRADNA IGRA: delimo 3 karte za koncert Male Suerte v klub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ÖYKSOPP - Junior (Wall of Sound/ distribuci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llas, 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Povodni mož in deklica, gorenjska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Špel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OČI, DA NE VIDIJO: Spregledani rdečefeministični pogov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stoletnici osmega marca - pripravlja Barbara D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JUNIOR BOYS - Begon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ll Care (Domino, 2009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7:00Z</dcterms:created>
  <dc:creator>Bruno S</dc:creator>
  <dc:description/>
  <cp:keywords/>
  <dc:language>en-US</dc:language>
  <cp:lastModifiedBy>Klokan</cp:lastModifiedBy>
  <cp:lastPrinted>2009-05-18T14:54:00Z</cp:lastPrinted>
  <dcterms:modified xsi:type="dcterms:W3CDTF">2009-05-18T13:07:00Z</dcterms:modified>
  <cp:revision>2</cp:revision>
  <dc:subject/>
  <dc:title>Dnevni program za PONEDELJEK 29</dc:title>
</cp:coreProperties>
</file>