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ma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Babji mlin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nemška), bere Tutta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8.5.-22.5.)/TOR BABJI MLIN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TOVARIŠ STRMOGLAVLJEN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65, R-R-514, R-333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delimo 1x2 karti za predstavo MOSAIC 3.1 v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ab/>
        <w:t xml:space="preserve">  gledališču Glej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62, R-265, R-322, R-333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65, R-514, R-322, R-333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(MAPA-&gt;OFF)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: 30 dni blokade hrvaških študentov -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ipravlja Pimp;</w:t>
        <w:tab/>
        <w:tab/>
        <w:t xml:space="preserve">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26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Julia Reodica: 'The Living Sculpture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ries: hymNext hymens' v galeriji Kapelica - </w:t>
      </w:r>
      <w:r>
        <w:rPr>
          <w:rFonts w:cs="Courier New" w:ascii="Courier New" w:hAnsi="Courier New"/>
        </w:rPr>
        <w:t xml:space="preserve">pripravlja Ida Hiršenfelder;  </w:t>
        <w:tab/>
        <w:t xml:space="preserve">    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265, R-32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7.00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RŠ RECENZIJA: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ruga Godba '09: Victor Deme, Branko završan  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&amp; Abd Al Malik – </w:t>
      </w:r>
      <w:r>
        <w:rPr>
          <w:rFonts w:cs="Courier New" w:ascii="Courier New" w:hAnsi="Courier New"/>
          <w:bCs/>
          <w:sz w:val="24"/>
          <w:lang w:val="de-DE"/>
        </w:rPr>
        <w:t>pripravljata Mario Batelič &amp; Boris Vasev;</w:t>
      </w:r>
    </w:p>
    <w:p>
      <w:pPr>
        <w:pStyle w:val="Standard"/>
        <w:ind w:left="6384" w:firstLine="696"/>
        <w:jc w:val="both"/>
        <w:rPr/>
      </w:pPr>
      <w:r>
        <w:rPr>
          <w:rFonts w:cs="Courier New" w:ascii="Courier New" w:hAnsi="Courier New"/>
          <w:bCs/>
          <w:i/>
          <w:szCs w:val="20"/>
          <w:u w:val="single"/>
          <w:lang w:val="de-DE"/>
        </w:rPr>
        <w:t>(MAPA-</w:t>
      </w:r>
      <w:r>
        <w:rPr>
          <w:rFonts w:cs="Courier New" w:ascii="Courier New" w:hAnsi="Courier New"/>
          <w:bCs/>
          <w:i/>
          <w:szCs w:val="20"/>
          <w:lang w:val="de-DE"/>
        </w:rPr>
        <w:t>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7.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delimo 3 karte za koncert Male Suerte v 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klubu SUBSUB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u w:val="single"/>
          <w:lang w:val="de-DE"/>
        </w:rPr>
        <w:t xml:space="preserve"> (MAPA-</w:t>
      </w:r>
      <w:r>
        <w:rPr>
          <w:rFonts w:cs="Courier New" w:ascii="Courier New" w:hAnsi="Courier New"/>
          <w:bCs/>
          <w:i/>
          <w:szCs w:val="20"/>
          <w:lang w:val="de-DE"/>
        </w:rPr>
        <w:t>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ej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50, R-263,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RÖYKSOPP - Junior (Wall of Sound/ distribuci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Dallas, 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vodni mož in deklica, gorenjska,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Špela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18.5.-22.5.)/2TOR POVODNI MOZ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50, R-26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Oči, da ne vidijo: Spregledani 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dečefeministični pogovor ob stoletnici osmega marca - </w:t>
      </w:r>
      <w:r>
        <w:rPr>
          <w:rFonts w:cs="Courier New" w:ascii="Courier New" w:hAnsi="Courier New"/>
        </w:rPr>
        <w:t>pripravlja Barbara Drole;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F:/ODDAJE/090519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JUNIOR BOYS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one Dull Care (Domino, 2009) - pripravlja Katarina Višnar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-250a, U-250b, U-701, U-733, U-911,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90, U©-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50a, U-250b, U-733(2X), U-911,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5, U©-90, U©-10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50a, U-250b, U-701, U-733(2X)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911, U©-55, U©-9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>Beda, slovenska,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Ana D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Boštj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Boštj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10 PREDSTAVITEV IZDELKOV IZBRANIH MULTINACIONALK (2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Boštj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Boštj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Festival Jazz Cerkno 2009 - pripravljata Tit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odobnik &amp; Goran Kompoš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ta Urh in Matej Š.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KOSILO NEKEGA MOLJA: Colum McCann [koləm məken]: Zoli –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Jelena Mikloš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Druga Godba '09: Derya Türkan, Ugur Isik &amp; </w:t>
      </w:r>
    </w:p>
    <w:p>
      <w:pPr>
        <w:pStyle w:val="Standard"/>
        <w:ind w:firstLine="708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 xml:space="preserve">Renaud Garcia Fons – pripravlja Mario Batelič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ta Urh in Matej Š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EW CHRIST - Gloria  (Impendance Records, 2009)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Čarobne drsalke, finska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Ma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Bojana Anđelković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>Dylan and The Dead v živo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KARA: Live Sattelit Cafe (SUISA/ Safoud Prod., 2006) -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CORKSCREW - To B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nued … (RSQ/On Parole, 2009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4:00Z</dcterms:created>
  <dc:creator>Bruno S</dc:creator>
  <dc:description/>
  <cp:keywords/>
  <dc:language>en-US</dc:language>
  <cp:lastModifiedBy>Klokan</cp:lastModifiedBy>
  <cp:lastPrinted>2009-05-19T12:23:00Z</cp:lastPrinted>
  <dcterms:modified xsi:type="dcterms:W3CDTF">2009-05-19T12:34:00Z</dcterms:modified>
  <cp:revision>2</cp:revision>
  <dc:subject/>
  <dc:title>RadioŠtudent</dc:title>
</cp:coreProperties>
</file>