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4. ma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EP vpogled: Urh in Boris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T:/AKT.URED./APR/EP INTERAKTIVNO/090524 EP VPOGLED oz. MAPA-&gt;EP INTERAKTIVNO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800, R-51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ROGERIJA</w:t>
      </w:r>
      <w:r>
        <w:rPr>
          <w:rFonts w:cs="Courier New" w:ascii="Courier New" w:hAnsi="Courier New"/>
          <w:sz w:val="24"/>
          <w:lang w:val="sl-SI"/>
        </w:rPr>
        <w:t xml:space="preserve"> – pripravlja Matej J.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3.15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Druga Godba 09 – </w:t>
      </w:r>
      <w:r>
        <w:rPr>
          <w:rFonts w:cs="Courier New" w:ascii="Courier New" w:hAnsi="Courier New"/>
          <w:sz w:val="24"/>
          <w:lang w:val="sl-SI"/>
        </w:rPr>
        <w:t>pripravlja Miro Samardžija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bCs/>
          <w:i/>
          <w:szCs w:val="20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PRAZEN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01, R-345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JARBOE - Mahakali (Soundworks, 2008) -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Gašper Prus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515, R-40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2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ONGOTRONIC 3 - Kasai Allstars – In the 7th </w:t>
      </w:r>
    </w:p>
    <w:p>
      <w:pPr>
        <w:pStyle w:val="Normal"/>
        <w:ind w:left="100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</w:rPr>
        <w:t xml:space="preserve">Moon, the Chief Turned into a Swimming Fish And Ate the Head of His Enemy by Magic (Crammed Discs, 2008) - </w:t>
      </w:r>
      <w:r>
        <w:rPr>
          <w:rFonts w:cs="Courier New" w:ascii="Courier New" w:hAnsi="Courier New"/>
          <w:bCs/>
        </w:rPr>
        <w:t>pripravlja Zoran Pistot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Grška proza, četrtič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  <w:tab/>
        <w:t xml:space="preserve">       </w:t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090524 TUPA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CAMILLE - Music 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le (Virgin/ EMI France, 2009) – pripravlja Zoran Pistot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460(do 12.00), U-503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-733(2X), U-755(2X), U©-57(2X), U©-59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503, U-701, U-733(2X)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-755(2X), U©-57(2X), U©-59, </w:t>
      </w:r>
      <w:r>
        <w:rPr>
          <w:rFonts w:cs="Courier New" w:ascii="Courier New" w:hAnsi="Courier New"/>
          <w:bCs/>
        </w:rPr>
        <w:t>U©-9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s prejšnjega ponedeljka: Od ženske, ki so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 živo k pogrebu nesli (Mežiška dolina), pripoveduje Bojana Verdinek</w:t>
      </w:r>
    </w:p>
    <w:p>
      <w:pPr>
        <w:pStyle w:val="Normal"/>
        <w:rPr/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I – pripravlja Boris     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30 ZAJTRK PRVAK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0 KAKO LEPA MUZIKA! Kaj pa to poslušat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OSEBNOST BED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S TUB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NAŠ KIBICAR HOME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PA PA, BAJ BAJ, ČA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ZGODBE DRUGE GODBE – pripravlja Mario Batel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: mladostni infoblok pripravlja Slaviš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Lan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16.00 DLAKO Z JEZIKA: Svet raste, cveti, napreduje ... mi p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oramo preziveti - pripravlja Igor Bijukl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ANNE HUKKELBERG - Blood from the Ston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Nettwerk, 2009) - pripravlja Polona Poberžnik              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Od polžov, Črna na Koroškem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oveduje Marta Repan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EN AZIL PROS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Saške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s prejšnjega ponedeljka: BILL CALAHAN - 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metimes I Wish We Were An Eagle (Drag City, 2009) - pripravlja Luka Zagoričnik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04:00Z</dcterms:created>
  <dc:creator>Bruno Subiotto</dc:creator>
  <dc:description/>
  <cp:keywords/>
  <dc:language>en-US</dc:language>
  <cp:lastModifiedBy>Klokan</cp:lastModifiedBy>
  <cp:lastPrinted>2009-05-22T18:19:00Z</cp:lastPrinted>
  <dcterms:modified xsi:type="dcterms:W3CDTF">2009-05-28T14:04:00Z</dcterms:modified>
  <cp:revision>2</cp:revision>
  <dc:subject/>
  <dc:title>redni program za nedeljo, 04</dc:title>
</cp:coreProperties>
</file>