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07. junija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11, R-2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Polona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Igor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2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Uroš Acman: serija fotografij Muzeji v</w:t>
      </w:r>
    </w:p>
    <w:p>
      <w:pPr>
        <w:pStyle w:val="Normal"/>
        <w:ind w:left="10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ŠKUC-u - </w:t>
      </w:r>
      <w:r>
        <w:rPr>
          <w:rFonts w:cs="Courier New" w:ascii="Courier New" w:hAnsi="Courier New"/>
        </w:rPr>
        <w:t xml:space="preserve">pripravlja Ida Hiršenfelder;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Polona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211, R-22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FALTY DL - Love Is Liability  (Planet Mu,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2009) -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3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Lutke niso le za otroke - </w:t>
      </w:r>
      <w:r>
        <w:rPr>
          <w:rFonts w:cs="Courier New" w:ascii="Courier New" w:hAnsi="Courier New"/>
        </w:rPr>
        <w:t>pripravlja</w:t>
      </w:r>
    </w:p>
    <w:p>
      <w:pPr>
        <w:pStyle w:val="Normal"/>
        <w:ind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ja Benedičič;</w:t>
      </w: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(F:/ODDAJE/090707 OCI DA NE VIDIJ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4</w:t>
      </w:r>
      <w:r>
        <w:rPr>
          <w:rFonts w:cs="Courier New" w:ascii="Courier New" w:hAnsi="Courier New"/>
        </w:rPr>
        <w:t xml:space="preserve"> Ponovitev tolpe bumov s prejšnjega torka: THROBBING GRISTLE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 The Third Mind Movements (Industrial Records,  2009) - pripravlja Tadej Droljc;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4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55, U©-58(2X), U©-6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©-55, U©-58(2X), U©-6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KOSILO NEKAGA MOLJA: Charles Bukowski: Pošta - pripravlja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Nina Boc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ULTUR SHOCK - Integration  (Kultur Shock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usic, 2009) - pripravlja Robert Su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3. GLASBENA OPREM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1.00 4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ZLATKO KAUČIČ: Cjerkno trio (Splasc(h), 2009)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rede: DINOSAUR JR - Farm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Fat Possum, 2009) - - pripravlja 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9:00Z</dcterms:created>
  <dc:creator>Bruno S</dc:creator>
  <dc:description/>
  <cp:keywords/>
  <dc:language>en-US</dc:language>
  <cp:lastModifiedBy>Klokan</cp:lastModifiedBy>
  <cp:lastPrinted>2009-07-06T16:54:00Z</cp:lastPrinted>
  <dcterms:modified xsi:type="dcterms:W3CDTF">2009-07-09T10:39:00Z</dcterms:modified>
  <cp:revision>2</cp:revision>
  <dc:subject/>
  <dc:title>RadioŠtudent</dc:title>
</cp:coreProperties>
</file>