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5. juL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20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70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700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2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FAKE ORCHESTRA - Made In China  (Goga, 2008)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ripravlja Zoran Pistot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V  živo iz Village Vanguarda </w:t>
      </w:r>
      <w:r>
        <w:rPr>
          <w:rFonts w:cs="Courier New" w:ascii="Courier New" w:hAnsi="Courier New"/>
          <w:bCs/>
          <w:sz w:val="24"/>
        </w:rPr>
        <w:t>- pripravlja Andrej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Hočev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0.00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J GRAFITI: Sajeta 2009 - </w:t>
      </w:r>
      <w:r>
        <w:rPr>
          <w:rFonts w:cs="Courier New" w:ascii="Courier New" w:hAnsi="Courier New"/>
          <w:bCs/>
          <w:sz w:val="24"/>
        </w:rPr>
        <w:t>pripravlja Tit Podobnik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DJ GRAFITI SOBOTA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THE GOSSIP - Music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 xml:space="preserve">For Men (Columbia, 2008) - pripravlja Miha Colner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30, U-350, U-351, U©-59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336, U-350, U-351, U©-59(2X)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15 EP INTERAKTIVNO – pripravljata Urh in Erik;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renda Fassie – The Queen of African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p/Greatest Hits 1964 – 2004 (EMI/CCP Rec., 2001/2004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LAJKO FELIX - A Bokorból (Tilos az Á Produkció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9) - pripravlja Mario Batelić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BAABA MAAL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elevision (Palm Pictures, 2009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4:00Z</dcterms:created>
  <dc:creator>Bruno S</dc:creator>
  <dc:description/>
  <cp:keywords/>
  <dc:language>en-US</dc:language>
  <cp:lastModifiedBy>Klokan</cp:lastModifiedBy>
  <cp:lastPrinted>2009-07-24T13:00:00Z</cp:lastPrinted>
  <dcterms:modified xsi:type="dcterms:W3CDTF">2009-07-27T09:44:00Z</dcterms:modified>
  <cp:revision>2</cp:revision>
  <dc:subject/>
  <dc:title>redni program za soboto, 17</dc:title>
</cp:coreProperties>
</file>