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8. junija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3.15</w:t>
      </w:r>
      <w:r>
        <w:rPr>
          <w:rFonts w:cs="Courier New" w:ascii="Courier New" w:hAnsi="Courier New"/>
          <w:b/>
          <w:bCs/>
        </w:rPr>
        <w:t xml:space="preserve"> NAGRADNA IGRA RŠ:</w:t>
      </w:r>
      <w:r>
        <w:rPr>
          <w:rFonts w:cs="Courier New" w:ascii="Courier New" w:hAnsi="Courier New"/>
        </w:rPr>
        <w:t xml:space="preserve"> FESTIVAL TRNJE pri Pivki;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70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Tadej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21,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BIBIO - Ambivalence Avenue (Warp,  2009)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PAUL WIRKUS &amp; </w:t>
      </w:r>
    </w:p>
    <w:p>
      <w:pPr>
        <w:pStyle w:val="Normal"/>
        <w:ind w:left="10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KKEHARD EHLERS - Ballads (Staubgold,  2009) - pripravlja Goran Kompoš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-660, U-133, U©-55, 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-660, U-133, U©-55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NAGRADNA IGRA RŠ: 3X2 karti za Praški komorni orkester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KOSILO NEKEGA MOLJA: John Maxwell Coetzee: Dnevnik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isatelja II - pripravlja Matjaž Juren Zaza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7.15 NAGRADNA IGRA RŠ: FESTIVAL TRNJE PRI PIVKI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FUTURE OF THE LEFT - Travels With Myself A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other (Domino,  2009) - pripravlja Matjaž Volk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 xml:space="preserve">Kaj je počel Kris Kristofferson v zadnjih letih? –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SLIPKNOT: 9:0 Live (Roadrunner, 2005) - pripravlja Ivan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pan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 Srede: BIG BUISNESS - Mind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Drift  (Hydrahead, 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7:00Z</dcterms:created>
  <dc:creator>Bruno S</dc:creator>
  <dc:description/>
  <cp:keywords/>
  <dc:language>en-US</dc:language>
  <cp:lastModifiedBy>Klokan</cp:lastModifiedBy>
  <cp:lastPrinted>2009-07-27T14:00:00Z</cp:lastPrinted>
  <dcterms:modified xsi:type="dcterms:W3CDTF">2009-08-03T12:47:00Z</dcterms:modified>
  <cp:revision>2</cp:revision>
  <dc:subject/>
  <dc:title>RadioŠtudent</dc:title>
</cp:coreProperties>
</file>