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31. jul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0, R-70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Boris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22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ONE PIECE PUZZLE - Trinajst Zlatnih Hitov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Menart, 2009) - </w:t>
      </w:r>
      <w:r>
        <w:rPr>
          <w:rFonts w:cs="Courier New" w:ascii="Courier New" w:hAnsi="Courier New"/>
        </w:rPr>
        <w:t>pripravlja Miha Colnar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PAUL WHITE - The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Strange Dreams Of Paul White (One Handed, 2009) - pripravlja Borja Mo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 U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©-55, U©-6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©-55, U©-6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JAVLJANJE s TRNJA – pripravlja Gašper Prus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PROJECT TRANSIT - Project Transit (Staubgold,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Tadej Droljc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Terenski posnetki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Magnetbanduntergrund DDR 1979-1990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Pina Gabrij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FAKE ORCHESTR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de In China  (Goga, 2008) –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8:00Z</dcterms:created>
  <dc:creator>Bruno Subiotto</dc:creator>
  <dc:description/>
  <cp:keywords/>
  <dc:language>en-US</dc:language>
  <cp:lastModifiedBy>Klokan</cp:lastModifiedBy>
  <cp:lastPrinted>2009-06-18T15:20:00Z</cp:lastPrinted>
  <dcterms:modified xsi:type="dcterms:W3CDTF">2009-08-03T12:48:00Z</dcterms:modified>
  <cp:revision>2</cp:revision>
  <dc:subject/>
  <dc:title>redni program za petek, 02</dc:title>
</cp:coreProperties>
</file>