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3. veliki srpan 2009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RŠ RECENZIJA: SAJETA 2009 – </w:t>
      </w:r>
      <w:r>
        <w:rPr>
          <w:rFonts w:cs="Courier New" w:ascii="Courier New" w:hAnsi="Courier New"/>
          <w:bCs/>
        </w:rPr>
        <w:t xml:space="preserve">pripravljata Aleš Rojc in Maja </w:t>
      </w:r>
    </w:p>
    <w:p>
      <w:pPr>
        <w:pStyle w:val="Normal"/>
        <w:ind w:left="708" w:firstLine="12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Matič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 xml:space="preserve"> </w:t>
        <w:tab/>
        <w:tab/>
        <w:t xml:space="preserve"> (MAPA-&gt;RŠ RECENZIJ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220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75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Matej Š.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 xml:space="preserve">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PRAZEN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7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Matej Š.</w:t>
      </w:r>
      <w:r>
        <w:rPr>
          <w:rFonts w:cs="Courier New" w:ascii="Courier New" w:hAnsi="Courier New"/>
        </w:rPr>
        <w:t xml:space="preserve">;  </w:t>
        <w:tab/>
        <w:tab/>
        <w:t xml:space="preserve">       </w:t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221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LES CLAYPOOL - Of Fungi &amp; Foe  (Prawn Song,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09) - </w:t>
      </w:r>
      <w:r>
        <w:rPr>
          <w:rFonts w:cs="Courier New" w:ascii="Courier New" w:hAnsi="Courier New"/>
        </w:rPr>
        <w:t xml:space="preserve">pripravlja Polona Poberžnik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PRAZEN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: O zmagovalcu fundacije Anna Lindh, izraelsko-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palestinskem projektu – </w:t>
      </w:r>
      <w:r>
        <w:rPr>
          <w:rFonts w:cs="Courier New" w:ascii="Courier New" w:hAnsi="Courier New"/>
        </w:rPr>
        <w:t>pripravlja Boris;</w:t>
        <w:tab/>
        <w:t xml:space="preserve">   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ind w:left="495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ZEITGEIST oz. V ŽIVO)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 xml:space="preserve">pripravlja Saša Goropevšek;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MAPA-&gt;TEMNA ZVEZDA oz. 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3540" w:firstLine="708"/>
        <w:rPr/>
      </w:pPr>
      <w:r>
        <w:rPr>
          <w:rFonts w:cs="Courier New" w:ascii="Courier New" w:hAnsi="Courier New"/>
          <w:i/>
          <w:sz w:val="20"/>
          <w:szCs w:val="20"/>
        </w:rPr>
        <w:t>(V ŽIVO oz. MAPA-&gt;OUTTA CONTROL ROCK’N’ROLL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;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4. GLASBENA OPREMA;</w:t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:/RŠ HIT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MAGNOLIA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</w:rPr>
        <w:t xml:space="preserve">ELECTRIC CO. - Josephine (SecretlyCanadian, 2009) - pripravlja Andrej Hočevar;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DAJTE SI DUŠKA Z ROLANJEM BOLJ ALI MANJ OBSKURNIH ĐINGLOV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5, U-132, U-100b, U-505, U©-55, U©-6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5, U-132, U-100b, U-505, U©-55, U©-60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FF KOMENTAR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IBIO - Ambivalence Avenue (Warp,  2009)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ipravlja 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3. glasbena opre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BIBIO - Ambivalenc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enue (Warp,  2009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48:00Z</dcterms:created>
  <dc:creator>Bruno S</dc:creator>
  <dc:description/>
  <cp:keywords/>
  <dc:language>en-US</dc:language>
  <cp:lastModifiedBy>Klokan</cp:lastModifiedBy>
  <cp:lastPrinted>2009-07-31T12:18:00Z</cp:lastPrinted>
  <dcterms:modified xsi:type="dcterms:W3CDTF">2009-08-03T12:48:00Z</dcterms:modified>
  <cp:revision>2</cp:revision>
  <dc:subject/>
  <dc:title>Dnevni program za PONEDELJEK 29</dc:title>
</cp:coreProperties>
</file>