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04. veliki srpan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22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75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Matej Š.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22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MORITZ VON OSWALD TRIO - Vertical Ascent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Honest Jon's, 2009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: Japonsko- avstrijski dvojec SEIJIRO </w:t>
      </w:r>
    </w:p>
    <w:p>
      <w:pPr>
        <w:pStyle w:val="Normal"/>
        <w:ind w:left="1020" w:hanging="0"/>
        <w:rPr/>
      </w:pPr>
      <w:r>
        <w:rPr>
          <w:rFonts w:cs="Courier New" w:ascii="Courier New" w:hAnsi="Courier New"/>
          <w:b/>
        </w:rPr>
        <w:t xml:space="preserve">MURAYAMA &amp; TIM BLECHMANN - koncert v živo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3. GLASBENA OPRE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BIBIO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mbivalence Avenue (Warp,  2009) - pripravlja Goran Kompoš;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©-55, U©-6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©-55, U©-60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00 KOSILO NEKEGA MOLJA: Anton Podbevšek, "Moje ekstaze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skulpture" - pripravlja Andrej Tomažin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8 RŠ INTERVJU: OFRA BEN ARTZI - izraelska mirovna aktivistka </w:t>
      </w:r>
    </w:p>
    <w:p>
      <w:pPr>
        <w:pStyle w:val="Standard"/>
        <w:ind w:left="858" w:hanging="0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in so-urednica časopisa Occupation Magazine - pripravlja Boris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ONEIDA - Rated 0 (Jagjaguwar,  2009)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3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2.00 IZVEN ZAKONA – MOČ PESMI: Spomin na Jerryja Garcio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RŠ KONCERT: RODRIGO AMADO: Teatro (European Echoes, 2006)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rede: FUTURE OF THE LEFT – 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s With Myself And Another (Domino,  2009)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9:00Z</dcterms:created>
  <dc:creator>Bruno S</dc:creator>
  <dc:description/>
  <cp:keywords/>
  <dc:language>en-US</dc:language>
  <cp:lastModifiedBy>Klokan</cp:lastModifiedBy>
  <cp:lastPrinted>2009-07-27T14:00:00Z</cp:lastPrinted>
  <dcterms:modified xsi:type="dcterms:W3CDTF">2009-08-10T12:29:00Z</dcterms:modified>
  <cp:revision>2</cp:revision>
  <dc:subject/>
  <dc:title>RadioŠtudent</dc:title>
</cp:coreProperties>
</file>