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6. veliki srpan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75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75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štjan;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- RŠ KOMENTAR: O resoluciji o evropski zavesti in   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sz w:val="24"/>
          <w:lang w:val="en-GB"/>
        </w:rPr>
        <w:t xml:space="preserve">totalitarizmih – </w:t>
      </w:r>
      <w:r>
        <w:rPr>
          <w:rFonts w:cs="Courier New" w:ascii="Courier New" w:hAnsi="Courier New"/>
          <w:sz w:val="24"/>
          <w:lang w:val="en-GB"/>
        </w:rPr>
        <w:t>pripravlja Igor;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HUMANISTIKA: Kako dolge noge ima resnica? (o knjigi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ilana Balažića "Znanost in realno")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Tadej Maserko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 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15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FANSKA DEBATA</w:t>
      </w:r>
      <w:r>
        <w:rPr/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z GAŠPERJEM FELETOM – ŽORŽEM o digitalizaciji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medijev – </w:t>
      </w:r>
      <w:r>
        <w:rPr>
          <w:rFonts w:cs="Courier New" w:ascii="Courier New" w:hAnsi="Courier New"/>
          <w:bCs/>
          <w:lang w:val="sl-SI"/>
        </w:rPr>
        <w:t>pripravlja Zala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– </w:t>
      </w:r>
      <w:r>
        <w:rPr>
          <w:rFonts w:cs="Courier New" w:ascii="Courier New" w:hAnsi="Courier New"/>
          <w:lang w:val="da-DK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221, R-75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IKA MIKO - We Be Xuxa (Post Present Medium,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Igor Bašin BIGo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JARRING EFFECTS – </w:t>
      </w:r>
      <w:r>
        <w:rPr>
          <w:rFonts w:cs="Courier New" w:ascii="Courier New" w:hAnsi="Courier New"/>
        </w:rPr>
        <w:t>pripravlja Saša Serban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3. GLASBENA OPREMA</w:t>
      </w:r>
      <w:r>
        <w:rPr>
          <w:rFonts w:cs="Courier New" w:ascii="Courier New" w:hAnsi="Courier New"/>
          <w:lang w:val="sl-SI"/>
        </w:rPr>
        <w:t xml:space="preserve">;          </w:t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M:/RS H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Luka Zagoričnik;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DEAD WEATHER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ehound (Third Man,  2009) - pripravlja Terens Štad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do Ponovitve pravljice s prejšnjega petka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MDGR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>U©-55, U©-56(3X), U©-6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I&lt;20.00: 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56(3X),U©-55, U©-60,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Urh in Boris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Razstava Slovenski stripovski klasiki n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rnfestu - pripravlja Ida 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DDISSEE - Mental Liberation (Mello Music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roup, 2009) -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X-MACHINA – pripravlja Til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ONE PIECE PUZZLE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inajst Zlatnih Hitova (Menart, 2009) - pripravlja Miha Colnar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8:00Z</dcterms:created>
  <dc:creator>Bruno S</dc:creator>
  <dc:description/>
  <cp:keywords/>
  <dc:language>en-US</dc:language>
  <cp:lastModifiedBy>Klokan</cp:lastModifiedBy>
  <cp:lastPrinted>2009-08-05T14:03:00Z</cp:lastPrinted>
  <dcterms:modified xsi:type="dcterms:W3CDTF">2009-08-10T12:38:00Z</dcterms:modified>
  <cp:revision>2</cp:revision>
  <dc:subject/>
  <dc:title>Dnevni program za ČETRTEK, 12</dc:title>
</cp:coreProperties>
</file>