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7. veliki srpan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75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Boris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Razstava Slovenski stripovski klasiki na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Trnfestu - </w:t>
      </w:r>
      <w:r>
        <w:rPr>
          <w:rFonts w:cs="Courier New" w:ascii="Courier New" w:hAnsi="Courier New"/>
          <w:sz w:val="24"/>
          <w:lang w:val="sl-SI"/>
        </w:rPr>
        <w:t>pripravlja Ida Hiršenfeld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  </w:t>
      </w:r>
    </w:p>
    <w:p>
      <w:pPr>
        <w:pStyle w:val="Standard"/>
        <w:ind w:left="7080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ODDISSEE - Mental Liberation (Mello Music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roup, 2009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ONE PIECE PUZZLE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rinajst Zlatnih Hitova (Menart, 2009) - pripravlja Miha Colner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©-55, U©-6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©-55, U©-6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BORUT KRŽIŠNIK - Valse Brutal (KUD France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šeren, 2009) - pripravlja 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Not Two records - pripravlja Aleš Roj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Jazzovske novitete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PROJECT TRANSIT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ject Transit (Staubgold, 2009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9:00Z</dcterms:created>
  <dc:creator>Bruno Subiotto</dc:creator>
  <dc:description/>
  <cp:keywords/>
  <dc:language>en-US</dc:language>
  <cp:lastModifiedBy>Klokan</cp:lastModifiedBy>
  <cp:lastPrinted>2009-08-06T12:47:00Z</cp:lastPrinted>
  <dcterms:modified xsi:type="dcterms:W3CDTF">2009-08-10T12:39:00Z</dcterms:modified>
  <cp:revision>2</cp:revision>
  <dc:subject/>
  <dc:title>redni program za petek, 02</dc:title>
</cp:coreProperties>
</file>