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1. veliki srpan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Urh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FERUS MUSTAFOV </w:t>
      </w:r>
      <w:r>
        <w:rPr>
          <w:rFonts w:cs="Courier New" w:ascii="Courier New" w:hAnsi="Courier New"/>
        </w:rPr>
        <w:t>– pripravlja Mario Batel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i/>
          <w:sz w:val="20"/>
          <w:szCs w:val="20"/>
        </w:rPr>
        <w:t>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LARK - Totems Flare (Warp, 2009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MORITZ VON OSWALD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O – Vertical Ascent (Honest Jon's, 2009) - pripravlja Goran Kompoš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55, 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©-55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ONEIDA - Rated 0 - 2.CD (Jagjaguwar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gor Bašin -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O ŽREL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Potovanja The Grateful Dead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IRON &amp; WINE: Seattle, Washington 2009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Srede: ONEIDA - Rated 0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cd (Jagjaguwar,  2009)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4:00Z</dcterms:created>
  <dc:creator>Bruno S</dc:creator>
  <dc:description/>
  <cp:keywords/>
  <dc:language>en-US</dc:language>
  <cp:lastModifiedBy>Klokan</cp:lastModifiedBy>
  <cp:lastPrinted>2009-07-27T14:00:00Z</cp:lastPrinted>
  <dcterms:modified xsi:type="dcterms:W3CDTF">2009-08-17T09:54:00Z</dcterms:modified>
  <cp:revision>2</cp:revision>
  <dc:subject/>
  <dc:title>RadioŠtudent</dc:title>
</cp:coreProperties>
</file>