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veliki srpan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799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2.1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RŠ JAVLJANJE: SARAJEVSKI FILMSKI FESTIVAL</w:t>
      </w:r>
      <w:r>
        <w:rPr>
          <w:rFonts w:cs="Courier New" w:ascii="Courier New" w:hAnsi="Courier New"/>
        </w:rPr>
        <w:t xml:space="preserve"> – pripravlja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ška Goropevšek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SPLOŠNA PRESS: +387 63 744 080 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LAJKO FELIX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ind w:left="708" w:firstLine="12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Ivo Poderžaj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22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Nej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inobar: Poročilo iz 5. Grossmannovega festivala filma in</w:t>
      </w:r>
    </w:p>
    <w:p>
      <w:pPr>
        <w:pStyle w:val="Normal"/>
        <w:ind w:left="708" w:firstLine="12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vina v Ljutomeru - </w:t>
      </w:r>
      <w:r>
        <w:rPr>
          <w:rFonts w:cs="Courier New" w:ascii="Courier New" w:hAnsi="Courier New"/>
          <w:bCs/>
        </w:rPr>
        <w:t>pripravlja Dare Pej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Nejc</w:t>
      </w:r>
      <w:r>
        <w:rPr>
          <w:rFonts w:cs="Courier New" w:ascii="Courier New" w:hAnsi="Courier New"/>
        </w:rPr>
        <w:t xml:space="preserve">;  </w:t>
        <w:tab/>
        <w:tab/>
        <w:t xml:space="preserve">       </w:t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22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JOE HENRY - Blood From Stars (ANTI-,  2009)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 Luka Zagoričnik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799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Matej J.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ZEITGEIST oz. V ŽIVO)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M:/RS HIT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sz w:val="20"/>
          <w:szCs w:val="20"/>
        </w:rPr>
        <w:t>MAPA-&gt;OUTTA CONTROL ROCK’N’ROLL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ISANKA NA KAMFESTU - </w:t>
      </w:r>
      <w:r>
        <w:rPr>
          <w:rFonts w:cs="Courier New" w:ascii="Courier New" w:hAnsi="Courier New"/>
        </w:rPr>
        <w:t xml:space="preserve">prenos;          </w:t>
      </w:r>
      <w:r>
        <w:rPr>
          <w:rFonts w:cs="Courier New" w:ascii="Courier New" w:hAnsi="Courier New"/>
          <w:i/>
          <w:sz w:val="20"/>
          <w:szCs w:val="20"/>
        </w:rPr>
        <w:t>(MAPA-&gt;KAMFEST RISANKA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GUNS OF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BRIXTON - Cap Adare (L'assaut fantôme, 2009) - pripravlja Saša Serban;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5, U-132, U-505, U-177(2X), U©-55, U©-6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5, U-132, U-505, U-177(2X), U©-55, U©-6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>16.00 KOSILO NEKEGA MOLJA: Annie Prolux, "Ladijske novice" -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Leja Bened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MURCOF - La Sangre Iluminada (13 Lunas,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Tadej Drolj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CLARK - Totems Flar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Warp, 2009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4:00Z</dcterms:created>
  <dc:creator>Bruno S</dc:creator>
  <dc:description/>
  <cp:keywords/>
  <dc:language>en-US</dc:language>
  <cp:lastModifiedBy>Klokan</cp:lastModifiedBy>
  <cp:lastPrinted>2009-08-17T11:04:00Z</cp:lastPrinted>
  <dcterms:modified xsi:type="dcterms:W3CDTF">2009-08-17T09:54:00Z</dcterms:modified>
  <cp:revision>2</cp:revision>
  <dc:subject/>
  <dc:title>Dnevni program za PONEDELJEK 29</dc:title>
</cp:coreProperties>
</file>