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6. veliki srpan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R-111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220, R-111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Igor;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MOMENT </w:t>
      </w:r>
      <w:r>
        <w:rPr>
          <w:rFonts w:cs="Courier New" w:ascii="Courier New" w:hAnsi="Courier New"/>
          <w:bCs/>
        </w:rPr>
        <w:t>Tomaža Z.</w:t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77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Tarantinove Neslavne barabe - </w:t>
      </w:r>
      <w:r>
        <w:rPr>
          <w:rFonts w:cs="Courier New" w:ascii="Courier New" w:hAnsi="Courier New"/>
        </w:rPr>
        <w:t>pripravlja Matjaž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Juren Zaz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</w:t>
        <w:tab/>
        <w:tab/>
        <w:tab/>
        <w:t xml:space="preserve">   </w:t>
        <w:tab/>
        <w:tab/>
        <w:t xml:space="preserve">     (MAPA-&gt; KULTURCI)</w:t>
      </w:r>
      <w:r>
        <w:rPr>
          <w:rFonts w:cs="Courier New" w:ascii="Courier New" w:hAnsi="Courier New"/>
        </w:rPr>
        <w:t>   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Igo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21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ŽENEKESE - ŽeneKese (Odličan Hrčak,  2009)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pripravlja Robert Suša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778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-AREA #136</w:t>
      </w:r>
      <w:r>
        <w:rPr>
          <w:rFonts w:cs="Courier New" w:ascii="Courier New" w:hAnsi="Courier New"/>
          <w:i/>
          <w:sz w:val="20"/>
          <w:szCs w:val="20"/>
        </w:rPr>
        <w:t>;                            (F:/ODDAJE/090826 ART-AREA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3. GLASBENA OPREMA</w:t>
      </w:r>
      <w:r>
        <w:rPr>
          <w:rFonts w:cs="Courier New" w:ascii="Courier New" w:hAnsi="Courier New"/>
          <w:i/>
          <w:sz w:val="20"/>
          <w:szCs w:val="20"/>
        </w:rPr>
        <w:t>;                                 (M:/RS HITI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: Še ena zbirka priredb pesmi Neila Younga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Milko Poštrak; 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EIRUT: Live at the Music Hall of Williamsburg (The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rchard, 2009) - </w:t>
      </w:r>
      <w:r>
        <w:rPr>
          <w:rFonts w:cs="Courier New" w:ascii="Courier New" w:hAnsi="Courier New"/>
        </w:rPr>
        <w:t xml:space="preserve">pripravlja Božidar Ples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09082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ONEIDA - Rated 0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(Jagjaguwar,  2009) – pripravlja Božidar Plesnik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0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3, U©-55, U-900(2X), U-901(2X), U©-59(2x), </w:t>
      </w:r>
    </w:p>
    <w:p>
      <w:pPr>
        <w:pStyle w:val="Standard"/>
        <w:bidi w:val="0"/>
        <w:ind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8, U©-6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©-55, U-900(2X), U-901(2X), U©-59(2x),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58, U©-6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2.15 RŠ JAVLJANJE: Festival sodobnega plesa Fronta v Murski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Soboti – pripravlja Zala Dobovšek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15 NAGRADNA IGRA RŠ: MLADI LEVI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Matej Š.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 xml:space="preserve">- RŠ KOMENTAR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Matej Š.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IKA MIKO (ponovitev!) - We Be Xuxa (Post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ent Medium,  2009) - pripravlja Igor Bašin 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KONCERT RŠ - KLUBSKI MARATON 09: RADICAL IMPROVISATION DU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Luka Zagorični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PVT: ELIA RUBIN MRAK BLUMBERG – virtuoz sodobnega plesa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atjana Kneževič</w:t>
      </w:r>
      <w:r>
        <w:rPr/>
        <w:t xml:space="preserve">,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rimož Vozel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RŠ hit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PERE UBU &amp; SARAH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E MORRIS - Long Live Pere Ubu (Cookyng Vynil, 2009) - pripravlja Martina Dervar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30 Kakki Radi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3:00Z</dcterms:created>
  <dc:creator>Bruno S</dc:creator>
  <dc:description/>
  <cp:keywords/>
  <dc:language>en-US</dc:language>
  <cp:lastModifiedBy>Klokan</cp:lastModifiedBy>
  <cp:lastPrinted>2009-08-18T16:37:00Z</cp:lastPrinted>
  <dcterms:modified xsi:type="dcterms:W3CDTF">2009-08-31T12:03:00Z</dcterms:modified>
  <cp:revision>2</cp:revision>
  <dc:subject/>
  <dc:title>Dnevni program za SREDO 31</dc:title>
</cp:coreProperties>
</file>