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 veliki srpan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</w:t>
      </w:r>
      <w:r>
        <w:rPr>
          <w:rFonts w:cs="Courier New" w:ascii="Courier New" w:hAnsi="Courier New"/>
          <w:bCs/>
          <w:i/>
          <w:sz w:val="24"/>
        </w:rPr>
        <w:t>-11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220, R-778, R-111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NATHANIEL MAYER: Why Won't You Let Me B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lack (Alive Records, 2009) - pripravlja Brane Škerjanc;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– pripravlja Skabin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22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HN ZORN - O'o  (Tzadik, 2009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Tadej Drol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778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(M:/RS HITI)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FIGHT THE BIG BULL </w:t>
      </w:r>
    </w:p>
    <w:p>
      <w:pPr>
        <w:pStyle w:val="Normal"/>
        <w:ind w:left="100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ying Will Be Easy (Clean Feed, 2009) - pripravlja Maja Mat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132, U-505, U-902(2X), U-903, R-999(2X),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Cs/>
        </w:rPr>
        <w:t>U©-6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</w:t>
      </w:r>
      <w:r>
        <w:rPr>
          <w:rFonts w:cs="Courier New" w:ascii="Courier New" w:hAnsi="Courier New"/>
          <w:bCs/>
        </w:rPr>
        <w:t>U</w:t>
      </w:r>
      <w:r>
        <w:rPr>
          <w:rFonts w:cs="Courier New" w:ascii="Courier New" w:hAnsi="Courier New"/>
        </w:rPr>
        <w:t>-505, U-902(2X), U-903, R-999(2X)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6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OMENTAR Marka Breclja</w:t>
      </w:r>
    </w:p>
    <w:p>
      <w:pPr>
        <w:pStyle w:val="Normal"/>
        <w:rPr/>
      </w:pPr>
      <w:r>
        <w:rPr>
          <w:rFonts w:cs="Courier New" w:ascii="Courier New" w:hAnsi="Courier New"/>
        </w:rPr>
        <w:t>16.00 PISMA IZ TUJINE: Welcome to Morocco, my friend! - piše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a Brezavšček in Jernej Kalu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LL FRISSELL - Disfsarmer (Nonesuch/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stribucija NIKA,  2009) - pripravlja Mario Batelić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ALLAIN TOUSSAINT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ight Mississippi (Nonesuch,  2009) - pripravlja 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2:00Z</dcterms:created>
  <dc:creator>Bruno Subiotto</dc:creator>
  <dc:description/>
  <cp:keywords/>
  <dc:language>en-US</dc:language>
  <cp:lastModifiedBy>Klokan</cp:lastModifiedBy>
  <cp:lastPrinted>2009-08-28T17:08:00Z</cp:lastPrinted>
  <dcterms:modified xsi:type="dcterms:W3CDTF">2009-08-31T12:02:00Z</dcterms:modified>
  <cp:revision>2</cp:revision>
  <dc:subject/>
  <dc:title>redni program za nedeljo, 04</dc:title>
</cp:coreProperties>
</file>