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9. november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PEREMO STARE GATE – pregled trenutnih TV vsebin, glasbeni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brin in filmskih flopov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ZAŽGANA KASTROLA: Izbiramo zažig meseca septembra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veščamo o novostih s področja kulinaričneg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ksperimentiranj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TARI PRDCI, VETRCI IN PUKCI: Kaj so rekli, naredili in n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učil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BRIGA ME! – rubrika o knjig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81, R-632, R-1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Bil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ind w:left="70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BRANJE ZELENE KNJIGE, zadnji del – </w:t>
      </w:r>
      <w:r>
        <w:rPr>
          <w:rFonts w:cs="Courier New" w:ascii="Courier New" w:hAnsi="Courier New"/>
        </w:rPr>
        <w:t xml:space="preserve">pripravlja Matej Š.; </w:t>
        <w:tab/>
        <w:t xml:space="preserve"> 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32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Etično-religiozni razpravici Sorena</w:t>
      </w:r>
    </w:p>
    <w:p>
      <w:pPr>
        <w:pStyle w:val="Standard"/>
        <w:ind w:left="708" w:firstLine="312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Kierkegaarda - </w:t>
      </w:r>
      <w:r>
        <w:rPr>
          <w:rFonts w:cs="Courier New" w:ascii="Courier New" w:hAnsi="Courier New"/>
          <w:bCs/>
          <w:sz w:val="24"/>
          <w:lang w:val="en-GB"/>
        </w:rPr>
        <w:t>pripravlja Jelena Mikloš</w:t>
      </w:r>
      <w:r>
        <w:rPr>
          <w:rFonts w:cs="Courier New" w:ascii="Courier New" w:hAnsi="Courier New"/>
          <w:b/>
          <w:bCs/>
          <w:sz w:val="24"/>
          <w:lang w:val="en-GB"/>
        </w:rPr>
        <w:t>;</w:t>
        <w:tab/>
        <w:tab/>
        <w:tab/>
        <w:tab/>
        <w:t xml:space="preserve">    </w:t>
      </w:r>
    </w:p>
    <w:p>
      <w:pPr>
        <w:pStyle w:val="Standard"/>
        <w:ind w:left="708" w:firstLine="312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1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Urh; 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81, R-632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YDIA LUNCH's BIG SEXY NOISE - Big Sexy Nois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Sartorial,  2009) - </w:t>
      </w:r>
      <w:r>
        <w:rPr>
          <w:rFonts w:cs="Courier New" w:ascii="Courier New" w:hAnsi="Courier New"/>
        </w:rPr>
        <w:t xml:space="preserve">pripravlja Martina Dervarič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11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PLJUNKI POZABE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Nebojša Pop Tasić – </w:t>
      </w:r>
      <w:r>
        <w:rPr>
          <w:rFonts w:cs="Courier New" w:ascii="Courier New" w:hAnsi="Courier New"/>
        </w:rPr>
        <w:t xml:space="preserve">pripravlja Zala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obovšek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(V ŽIVO oz. MAPA-&gt;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09110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</w:t>
      </w:r>
      <w:r>
        <w:rPr>
          <w:rFonts w:cs="Courier New" w:ascii="Courier New" w:hAnsi="Courier New"/>
        </w:rPr>
        <w:t xml:space="preserve">Boruta Savskega;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VIC CHESNUTT - At The Cut  (Constellation,  2009) - pripravlja Andrej Hočevar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PREDVAJAJTE ĐINGLE ZA TTRŠ AVDICIJO: M:/AVDICIJA TTRS oz. U©-64, U©-66-69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>U-203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777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203, U©-55, U©-90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77, (J-250+ J-204)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203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777, (J-204+J-250)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0 NAGRADNA IG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5 SLOVENŠČINA ZA KITAJ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AFTERPARTY #45: SWEET SORROW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Minchia Siciliana – pripravlja Mark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Ulay, Nastati/Become v galeriji ŠKUC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J VADIM - U Can't Lurn Imaginashun  (BBE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Toleranca – pripravlja Julija Sard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BLACKBELT ANDERSEN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belt Andersen (Full Pupp,  2009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2:00Z</dcterms:created>
  <dc:creator>Bruno S</dc:creator>
  <dc:description/>
  <cp:keywords/>
  <dc:language>en-US</dc:language>
  <cp:lastModifiedBy>Klokan</cp:lastModifiedBy>
  <cp:lastPrinted>2009-08-21T13:13:00Z</cp:lastPrinted>
  <dcterms:modified xsi:type="dcterms:W3CDTF">2009-11-09T18:52:00Z</dcterms:modified>
  <cp:revision>2</cp:revision>
  <dc:subject/>
  <dc:title>Dnevni program za PONEDELJEK 29</dc:title>
</cp:coreProperties>
</file>