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2. november 2009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605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OGERIJA – </w:t>
      </w:r>
      <w:r>
        <w:rPr>
          <w:rFonts w:cs="Courier New" w:ascii="Courier New" w:hAnsi="Courier New"/>
          <w:bCs/>
          <w:sz w:val="24"/>
          <w:lang w:val="en-GB"/>
        </w:rPr>
        <w:t>pripravlja Matej J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B.R.STYLERS – </w:t>
      </w:r>
      <w:r>
        <w:rPr>
          <w:rFonts w:cs="Courier New" w:ascii="Courier New" w:hAnsi="Courier New"/>
          <w:bCs/>
          <w:sz w:val="24"/>
          <w:lang w:val="en-GB"/>
        </w:rPr>
        <w:t>pripravlja Maruša Bertoncelj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RŠ RECENZIJ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07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605, R-333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CAUSTIC WINDOW: Compliation (Rephlex,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998) - pripravlja Goran Kompoš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956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07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605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– </w:t>
      </w:r>
      <w:r>
        <w:rPr>
          <w:rFonts w:cs="Courier New" w:ascii="Courier New" w:hAnsi="Courier New"/>
          <w:bCs/>
        </w:rPr>
        <w:t>pripravlja Skabina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452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ZILARD MEZEI WIND QUARTET - We Were Watching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The Rain (Leo Records, 2009) - </w:t>
      </w:r>
      <w:r>
        <w:rPr>
          <w:rFonts w:cs="Courier New" w:ascii="Courier New" w:hAnsi="Courier New"/>
          <w:bCs/>
        </w:rPr>
        <w:t>pripravlja Zoran Pistot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 xml:space="preserve"> </w:t>
        <w:tab/>
        <w:tab/>
        <w:tab/>
        <w:tab/>
        <w:tab/>
        <w:t xml:space="preserve">   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norveška proza, četrtič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 xml:space="preserve">     (F:/ODDAJE/091122 TU PA TAM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MAPA-&gt;VEČERC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TONY ALLEN - Secret </w:t>
      </w:r>
    </w:p>
    <w:p>
      <w:pPr>
        <w:pStyle w:val="Normal"/>
        <w:ind w:firstLine="708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Agent  (World Circuit, 2009) – pripravlja Mario Batelić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U-110a, U-132, U-270, U-505,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U©-58, U©-59(2x), </w:t>
      </w:r>
      <w:r>
        <w:rPr>
          <w:rFonts w:cs="Courier New" w:ascii="Courier New" w:hAnsi="Courier New"/>
          <w:bCs/>
        </w:rPr>
        <w:t>U-777, 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270, U-505, U©-59(2x), U-777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58, U©-9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JUTRANJI POZDRAV DOMAČE AVIACIJ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Tadej;           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ZAJTRK PRVAKOV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Tadej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9.05 BritOFF III – pripravlja Tadej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;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 TUBE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Tadej;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GREŠNI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4 SLOVESNI POSTROJ DOMAČE AMFIBIJ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NAGRADNA IGRA RŠ: GLEDALIŠČE GL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– pripravlja Marko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Tadej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DOGODKOVNI SUNKI Marka Brecl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»Takt« v Cankarjevem domu – pripravlja Ni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sk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Tony Allen – pripravlja Mario Batelić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ANIEL JOHNSTON - Is And Always Was (Eternal Yip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ye/High Wire Music, 2009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 Jana in Pav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KTOR Č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– pripravljha Borut Savs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ATLAS SOUND - Logo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Kranky/4AD, 2009) –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0:00Z</dcterms:created>
  <dc:creator>Bruno Subiotto</dc:creator>
  <dc:description/>
  <cp:keywords/>
  <dc:language>en-US</dc:language>
  <cp:lastModifiedBy>Klokan</cp:lastModifiedBy>
  <cp:lastPrinted>2009-11-20T17:06:00Z</cp:lastPrinted>
  <dcterms:modified xsi:type="dcterms:W3CDTF">2009-11-23T10:00:00Z</dcterms:modified>
  <cp:revision>2</cp:revision>
  <dc:subject/>
  <dc:title>redni program za nedeljo, 04</dc:title>
</cp:coreProperties>
</file>