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 november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JUTRANJI POZDRAV DOMAČE AVIACIJ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ZAJTRK PRVAKOV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605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Tadej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 xml:space="preserve">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;</w:t>
        <w:tab/>
        <w:tab/>
        <w:tab/>
        <w:tab/>
      </w:r>
      <w:r>
        <w:rPr>
          <w:rFonts w:cs="Courier New" w:ascii="Courier New" w:hAnsi="Courier New"/>
          <w:i/>
        </w:rPr>
        <w:t xml:space="preserve"> (</w:t>
      </w:r>
      <w:r>
        <w:rPr>
          <w:rFonts w:cs="Courier New" w:ascii="Courier New" w:hAnsi="Courier New"/>
          <w:i/>
          <w:sz w:val="20"/>
          <w:szCs w:val="20"/>
        </w:rPr>
        <w:t>PRED IN PO N.I. R-188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 TUBE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605, R-333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adej;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GREŠNIKI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SLOVESNI POSTROJ DOMAČE AMFIBIJ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NAGRADNA IGRA RŠ: GLEDALIŠČE GLEJ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KEELHAUL V MKK ČRNOMELJ – </w:t>
      </w:r>
      <w:r>
        <w:rPr>
          <w:rFonts w:cs="Courier New" w:ascii="Courier New" w:hAnsi="Courier New"/>
          <w:bCs/>
        </w:rPr>
        <w:t xml:space="preserve">pripravlja Gašpe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u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>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605, R-333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MarkoO.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3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 xml:space="preserve"> – pripravlja Tadej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605, R-452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»Takt« v Cankarjevem domu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Nika </w:t>
      </w:r>
    </w:p>
    <w:p>
      <w:pPr>
        <w:pStyle w:val="Standard"/>
        <w:ind w:left="708" w:firstLine="312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>Leskovšek</w:t>
      </w:r>
      <w:r>
        <w:rPr>
          <w:rFonts w:cs="Courier New" w:ascii="Courier New" w:hAnsi="Courier New"/>
          <w:b/>
          <w:bCs/>
          <w:sz w:val="24"/>
          <w:lang w:val="en-GB"/>
        </w:rPr>
        <w:t>;</w:t>
        <w:tab/>
        <w:tab/>
        <w:tab/>
        <w:tab/>
        <w:t xml:space="preserve">                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Tony Allen – </w:t>
      </w:r>
      <w:r>
        <w:rPr>
          <w:rFonts w:cs="Courier New" w:ascii="Courier New" w:hAnsi="Courier New"/>
        </w:rPr>
        <w:t xml:space="preserve">pripravlja Mario Batelić;  </w:t>
        <w:tab/>
        <w:tab/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Lan; 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605, R-333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ANIEL JOHNSTON - Is And Always Was (Eterna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Yip Eye/High Wire Music, 2009) - </w:t>
      </w:r>
      <w:r>
        <w:rPr>
          <w:rFonts w:cs="Courier New" w:ascii="Courier New" w:hAnsi="Courier New"/>
        </w:rPr>
        <w:t xml:space="preserve">pripravlja Pina Gabrijan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PLJUNKI POZABE oz. V ŽIVO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FOTKA </w:t>
      </w:r>
      <w:r>
        <w:rPr>
          <w:rFonts w:cs="Courier New" w:ascii="Courier New" w:hAnsi="Courier New"/>
        </w:rPr>
        <w:t xml:space="preserve">Jana in Pavla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 oz. MAPA-&gt;FOTK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091123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 </w:t>
      </w:r>
      <w:r>
        <w:rPr>
          <w:rFonts w:cs="Courier New" w:ascii="Courier New" w:hAnsi="Courier New"/>
        </w:rPr>
        <w:t xml:space="preserve">Turboslava Savskega;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ATLAS SOUN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Logos (Kranky/4AD, 2009) – pripravlja Matjaž Volkar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PREDVAJAJTE ĐINGLE ZA TTRŠ AVDICIJO: M:/AVDICIJA TTRS oz. U©-64, U©-66-69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</w:t>
      </w:r>
      <w:r>
        <w:rPr>
          <w:rFonts w:cs="Courier New" w:ascii="Courier New" w:hAnsi="Courier New"/>
        </w:rPr>
        <w:t xml:space="preserve">U-505, U-270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58, U©-90, U-777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505, U-270, U©-55, U©-9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777, U©-58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505, U-270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©-55, U©-90, U©-58, U-777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Lan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40 NAGRADNA IG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JUTRANJA MO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5 SLOVENŠČINA ZA KITAJ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: DAMIR AVD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KULTURNE NOVICE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Igo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HUMANISTIKA: O knjigi 'Narkotiki Stanisława Witkiewicz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Dare Pej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KREIDLER - Mosaik 2014  (Italic,  2009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Katarina Višna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OČI, DA NE VIDIJO: Gazira Bazeli 'Acting as Aliens'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ia Brezavš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FUCK BUTTONS - Tarot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ort (ATP, 2009)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0:00Z</dcterms:created>
  <dc:creator>Bruno S</dc:creator>
  <dc:description/>
  <cp:keywords/>
  <dc:language>en-US</dc:language>
  <cp:lastModifiedBy>Klokan</cp:lastModifiedBy>
  <cp:lastPrinted>2009-11-14T23:10:00Z</cp:lastPrinted>
  <dcterms:modified xsi:type="dcterms:W3CDTF">2009-11-23T10:00:00Z</dcterms:modified>
  <cp:revision>2</cp:revision>
  <dc:subject/>
  <dc:title>Dnevni program za PONEDELJEK 29</dc:title>
</cp:coreProperties>
</file>