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4. November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 xml:space="preserve">  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an;</w:t>
        <w:tab/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60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an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an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JUTRANJA MORA;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J-205; PODLAGA: J-206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TRI OPICE;</w:t>
        <w:tab/>
        <w:tab/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1: J-208; AVIZZ2: J-207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an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DAMIR AVDIĆ;</w:t>
        <w:tab/>
        <w:tab/>
        <w:tab/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J-250)</w:t>
      </w:r>
      <w:r>
        <w:rPr>
          <w:rFonts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60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NAGEADNA IGRA RŠ: EN KNAP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MAPA-&gt;NAGRADNA IGR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THE LIVING END NA DUNAJU </w:t>
      </w:r>
      <w:r>
        <w:rPr>
          <w:rFonts w:cs="Courier New" w:ascii="Courier New" w:hAnsi="Courier New"/>
        </w:rPr>
        <w:t xml:space="preserve">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abin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 xml:space="preserve">  (MAPA-&gt;RŠ RECENZJ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(MAPA-&gt; UNIVERZ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605, R-333, R-452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  <w:tab/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Igor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O knjigi 'Narkotiki Stanisława Witkiewicza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Dare Pejič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605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KREIDLER - Mosaik 2014  (Italic,  2009)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Katarina Višnar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Performans nekega avatarja: Gazira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Babeli in Second Life - </w:t>
      </w:r>
      <w:r>
        <w:rPr>
          <w:rFonts w:cs="Courier New" w:ascii="Courier New" w:hAnsi="Courier New"/>
        </w:rPr>
        <w:t>pripravlja Pia Brezavšček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91124 OCI DA NE VIDIJO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FUCK BUTTONS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arot Sport (ATP, 2009) –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(do 12.00), U-215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U©-58, U©-56(2x)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©-57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660, </w:t>
      </w:r>
    </w:p>
    <w:p>
      <w:pPr>
        <w:pStyle w:val="Normal"/>
        <w:ind w:left="2025" w:hanging="0"/>
        <w:rPr/>
      </w:pPr>
      <w:r>
        <w:rPr>
          <w:rFonts w:cs="Courier New" w:ascii="Courier New" w:hAnsi="Courier New"/>
        </w:rPr>
        <w:t xml:space="preserve">U©-9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(do 12.00), U-215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©-57(2X), U-660, U©-55, U©-56(2x), U©-58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©-9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15, U©-57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660, U©-55, U©-56(2x), U©-58, 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HORRORS - Primary Colours  (XL Recordings,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41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DETABUIZATOR - nova družbeno-kritična oddaja: Pedofilija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Jernej Kaluža in Kal Dečma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Chuck Prophet z novo ploščo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30 RŠ KONCERT: LEAN LEFT: Live At Bimhuis - pripravlja Tit Podobnik 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STUTTGART ONLINE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ost svakom domaćinstvu (Odličan Hrčak,  2009) 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7:00Z</dcterms:created>
  <dc:creator>Bruno S</dc:creator>
  <dc:description/>
  <cp:keywords/>
  <dc:language>en-US</dc:language>
  <cp:lastModifiedBy>Klokan</cp:lastModifiedBy>
  <cp:lastPrinted>2009-10-26T16:35:00Z</cp:lastPrinted>
  <dcterms:modified xsi:type="dcterms:W3CDTF">2009-11-30T12:57:00Z</dcterms:modified>
  <cp:revision>2</cp:revision>
  <dc:subject/>
  <dc:title>RadioŠtudent</dc:title>
</cp:coreProperties>
</file>