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1. Decem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20" w:hanging="0"/>
        <w:jc w:val="both"/>
        <w:rPr/>
      </w:pPr>
      <w:r>
        <w:rPr>
          <w:rFonts w:cs="Courier New" w:ascii="Courier New" w:hAnsi="Courier New"/>
          <w:bCs/>
        </w:rPr>
        <w:t>Pravljica (Monty Python), bere cvet špikerjev, besedilo pripredil P.Kisin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30.11.-4.12.)/PET PRAVLJI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1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ina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??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1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in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;</w:t>
        <w:tab/>
        <w:tab/>
        <w:tab/>
        <w:tab/>
        <w:t xml:space="preserve">    </w:t>
        <w:tab/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Turčija – solat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091211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888, R-115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15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53, R-114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 xml:space="preserve"> </w:t>
      </w:r>
    </w:p>
    <w:p>
      <w:pPr>
        <w:pStyle w:val="Standard"/>
        <w:ind w:left="708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Leja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Boris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14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 – ANIMATEKA 2009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ta Katja Pahor in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Katja Čičigo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   (MAPA-&gt;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88, R-114, R-982, R-553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EUGENE CHADBOURNE – </w:t>
      </w:r>
      <w:r>
        <w:rPr>
          <w:rFonts w:cs="Courier New" w:ascii="Courier New" w:hAnsi="Courier New"/>
          <w:sz w:val="24"/>
          <w:lang w:val="sl-SI"/>
        </w:rPr>
        <w:t>pripravlja Mario Batel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LOLLOBRIGIDA – </w:t>
      </w:r>
      <w:r>
        <w:rPr>
          <w:rFonts w:cs="Courier New" w:ascii="Courier New" w:hAnsi="Courier New"/>
          <w:sz w:val="24"/>
          <w:lang w:val="sl-SI"/>
        </w:rPr>
        <w:t>pripravlja Katarina Višna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V ŽIVO oz. 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11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FASHAWN &amp; EXILE - Boy Meets World (On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2009)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O mulcu (primorska), </w:t>
      </w:r>
      <w:r>
        <w:rPr>
          <w:rFonts w:cs="Courier New" w:ascii="Courier New" w:hAnsi="Courier New"/>
        </w:rPr>
        <w:t>bere Pižam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7.12.-11..12.)/PET O MULCU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szCs w:val="20"/>
          <w:u w:val="single"/>
        </w:rPr>
        <w:t>MAPA-&gt;X-MACHINA</w:t>
      </w:r>
      <w:r>
        <w:rPr>
          <w:rFonts w:cs="Courier New" w:ascii="Courier New" w:hAnsi="Courier New"/>
          <w:i/>
          <w:szCs w:val="20"/>
        </w:rPr>
        <w:t xml:space="preserve">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ULATU ASTATKE –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York- Addis- London: The Story Of Ethio Jazz 1965- 1975 (Strut, 2009) - pripravlja Borja Moč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320, U-600, U-550(2X), U-777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U©-55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777, U-320, U-550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701, U©-55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 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777, U-320, U-550(2X), </w:t>
      </w:r>
      <w:r>
        <w:rPr>
          <w:rFonts w:cs="Courier New" w:ascii="Courier New" w:hAnsi="Courier New"/>
          <w:bCs/>
          <w:sz w:val="24"/>
        </w:rPr>
        <w:t xml:space="preserve">U©-55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 xml:space="preserve">U-701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JIMI TENOR &amp; TONY ALLEN - Inspi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fromation 4 (Strut, 2009) - pripravlja Goran Kompoš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Revival Tour 2009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Bill Evans - pripravlja Maja Mat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YOKO ONO PLASTIC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O BAND - Between my Head And The Clouds   (Chimera, 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0:00Z</dcterms:created>
  <dc:creator>Bruno Subiotto</dc:creator>
  <dc:description/>
  <cp:keywords/>
  <dc:language>en-US</dc:language>
  <cp:lastModifiedBy>Klokan</cp:lastModifiedBy>
  <cp:lastPrinted>2009-10-29T16:06:00Z</cp:lastPrinted>
  <dcterms:modified xsi:type="dcterms:W3CDTF">2009-12-15T14:20:00Z</dcterms:modified>
  <cp:revision>2</cp:revision>
  <dc:subject/>
  <dc:title>redni program za petek, 02</dc:title>
</cp:coreProperties>
</file>