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3. December 2009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P INTERAKTIVNO – PRO ET CONTRA: Evroskepticizem na Češkem in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Hrvaškem 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4260" w:firstLine="69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BREZ AVIZZA/ODVIZZA – U-804</w:t>
      </w:r>
    </w:p>
    <w:p>
      <w:pPr>
        <w:pStyle w:val="Normal"/>
        <w:tabs>
          <w:tab w:val="clear" w:pos="708"/>
          <w:tab w:val="left" w:pos="9180" w:leader="none"/>
        </w:tabs>
        <w:ind w:left="4260" w:firstLine="696"/>
        <w:rPr/>
      </w:pPr>
      <w:r>
        <w:rPr>
          <w:rFonts w:cs="Courier New" w:ascii="Courier New" w:hAnsi="Courier New"/>
          <w:i/>
          <w:sz w:val="20"/>
          <w:szCs w:val="20"/>
        </w:rPr>
        <w:t>(F:/ODDAJE/091213 EP PRO ET CONTRA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888, R-115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ANGLUNIPE – </w:t>
      </w:r>
      <w:r>
        <w:rPr>
          <w:rFonts w:cs="Courier New" w:ascii="Courier New" w:hAnsi="Courier New"/>
          <w:bCs/>
          <w:sz w:val="24"/>
          <w:lang w:val="en-GB"/>
        </w:rPr>
        <w:t>pripravlja Haris T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GOD BLESS THIS MESS FESTIVAL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Robert Suš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15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888, R-114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Cobblestone Jazz: 23 Seconds (Studio !K7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007) - </w:t>
      </w:r>
      <w:r>
        <w:rPr>
          <w:rFonts w:cs="Courier New" w:ascii="Courier New" w:hAnsi="Courier New"/>
        </w:rPr>
        <w:t>pripravlja Pina Gabrijan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14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114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14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ACHID TAHA - Bonjour (Barclay, 2009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Tatjana Capu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tabs>
          <w:tab w:val="clear" w:pos="708"/>
          <w:tab w:val="left" w:pos="9180" w:leader="none"/>
        </w:tabs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BASSEKOU KOYATE  &amp; </w:t>
      </w:r>
    </w:p>
    <w:p>
      <w:pPr>
        <w:pStyle w:val="Normal"/>
        <w:tabs>
          <w:tab w:val="clear" w:pos="708"/>
          <w:tab w:val="left" w:pos="9180" w:leader="none"/>
        </w:tabs>
        <w:ind w:left="708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 xml:space="preserve">NGONI  BA - I Speak Fula (Out/Here Records, 2009) – </w:t>
      </w:r>
    </w:p>
    <w:p>
      <w:pPr>
        <w:pStyle w:val="Normal"/>
        <w:tabs>
          <w:tab w:val="clear" w:pos="708"/>
          <w:tab w:val="left" w:pos="9180" w:leader="none"/>
        </w:tabs>
        <w:ind w:left="708" w:hanging="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pripravlja Zoran Pistot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U-110a, U-132, U-550(2X), </w:t>
      </w:r>
      <w:r>
        <w:rPr>
          <w:rFonts w:cs="Courier New" w:ascii="Courier New" w:hAnsi="Courier New"/>
          <w:bCs/>
          <w:color w:val="000000"/>
        </w:rPr>
        <w:t xml:space="preserve">U-350, U-351, U-100, 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Cs/>
        </w:rPr>
        <w:t>U-777, U-701, U©-90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U-550(2x), U-701, U-100,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350, U-351, </w:t>
      </w:r>
      <w:r>
        <w:rPr>
          <w:rFonts w:cs="Courier New" w:ascii="Courier New" w:hAnsi="Courier New"/>
        </w:rPr>
        <w:t>U-777, U©-90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Pogumna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arka in strahopetni starec (saamska), pripoveduje Roq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uzika Linč; Pravljično ReŠetanje, Pravljice danes 2009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.3.09, Cankarjev do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PEREMO STARE GATE – pregled trenutnih TV vsebin, glasbenih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brin in filmskih flop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ZAŽGANA KASTROLA: Izbiramo zažig meseca septembra in obveščam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 novostih s področja kulinaričnega eksperimentir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RADIA ŠTUDE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40 STARI PRDCI, VETRCI IN PUKCI: Kaj so rekli, naredili in nas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uči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BRIGA ME! – rubrika za knjige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RŠ RECENZIJA: Shanbehzadeh Iiran ensemble – pripravlja  Miro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mardži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I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</w:t>
      </w:r>
      <w:r>
        <w:rPr>
          <w:rFonts w:cs="Courier New" w:ascii="Courier New" w:hAnsi="Courier New"/>
          <w:lang w:val="sl-SI"/>
        </w:rPr>
        <w:t xml:space="preserve">TEATER V ETER: PEKLENSKA POMARANČA – pripravlja Pi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Brezavšček</w:t>
      </w:r>
      <w:r>
        <w:rPr>
          <w:rFonts w:cs="Courier New" w:ascii="Courier New" w:hAnsi="Courier New"/>
          <w:bCs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7.00 RŠ RECENZIJA: Varljiva svetloba - Eduardo Raon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ran Kompoš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ONOTONIX - Where Were You When It Happened?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rag City,  2009) - pripravlja Brane Škerjan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Mlinar in klepetulje (štajerska),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Katja P.; muzika Samo, Fon (</w:t>
      </w:r>
      <w:r>
        <w:rPr>
          <w:rFonts w:cs="Courier New" w:ascii="Courier New" w:hAnsi="Courier New"/>
          <w:i/>
        </w:rPr>
        <w:t xml:space="preserve">Pravljično ReŠetanje,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Pravljice danes 2009, 25.3.09, CD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JUNKI POZABE – pripravlja L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30 Ponovitev tolpe s prejšnjega ponedeljka: CHUCK RAGAN - Gold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untry (Side One Dummy, 2009) - pripravlja Uroš Badovina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1:00Z</dcterms:created>
  <dc:creator>Bruno Subiotto</dc:creator>
  <dc:description/>
  <cp:keywords/>
  <dc:language>en-US</dc:language>
  <cp:lastModifiedBy>Klokan</cp:lastModifiedBy>
  <cp:lastPrinted>2009-12-04T17:15:00Z</cp:lastPrinted>
  <dcterms:modified xsi:type="dcterms:W3CDTF">2009-12-15T14:21:00Z</dcterms:modified>
  <cp:revision>2</cp:revision>
  <dc:subject/>
  <dc:title>redni program za nedeljo, 04</dc:title>
</cp:coreProperties>
</file>